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四川外国语大学校级科研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  <w:t>(</w:t>
      </w:r>
      <w:r>
        <w:rPr>
          <w:rFonts w:ascii="华文中宋" w:hAnsi="华文中宋" w:eastAsia="华文中宋"/>
          <w:b/>
          <w:color w:val="000000"/>
          <w:sz w:val="48"/>
        </w:rPr>
        <w:t>学术专著后期资助项目</w:t>
      </w:r>
      <w:r>
        <w:rPr>
          <w:rFonts w:eastAsia="华文中宋" w:ascii="华文中宋" w:hAnsi="华文中宋"/>
          <w:b/>
          <w:color w:val="000000"/>
          <w:sz w:val="48"/>
        </w:rPr>
        <w:t>)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</w:rPr>
      </w:pPr>
      <w:r>
        <w:rPr>
          <w:rFonts w:eastAsia="黑体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成  果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学  科  分  类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申请人所在部门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四川外国语大学科研处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</w:t>
      </w:r>
      <w:r>
        <w:rPr>
          <w:rFonts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申请人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四川外国语大学科研处的相关规定，按计划认真开展研究工作，取得预期研究成果。四川外国语大学科研处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表  说  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封面上所有栏目请用中文填写，其中“学科分类”填写一级学科名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成果介绍》活页与《申请书》中“二、申报成果介绍”内容必须一致，请参阅表内具体说明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一、申请人须逐项如实填写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二、本申请书前两项栏目内容由申请者填写。栏目无内容的，请填写“无”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三、部分栏目填写说明：</w:t>
      </w:r>
    </w:p>
    <w:p>
      <w:pPr>
        <w:pStyle w:val="Normal"/>
        <w:spacing w:lineRule="exact" w:line="43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成果名称——最多不超过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个汉字（包括副标题）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主 题 词——按研究内容设立。最多不超过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主题词，词与词之间空一格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主要合作者——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四、本表各栏除特别规定外，均可以自行加行、加页，注意保持页面完整性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firstLine="420"/>
        <w:rPr>
          <w:rFonts w:ascii="宋体" w:hAnsi="宋体" w:eastAsia="黑体"/>
          <w:color w:val="000000"/>
          <w:szCs w:val="21"/>
        </w:rPr>
      </w:pPr>
      <w:r>
        <w:rPr>
          <w:rFonts w:eastAsia="黑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ascii="宋体" w:hAnsi="宋体" w:eastAsia="黑体"/>
          <w:color w:val="000000"/>
          <w:sz w:val="48"/>
          <w:szCs w:val="21"/>
        </w:rPr>
      </w:pPr>
      <w:r>
        <w:rPr>
          <w:rFonts w:eastAsia="黑体" w:ascii="宋体" w:hAnsi="宋体"/>
          <w:color w:val="000000"/>
          <w:sz w:val="48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48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50"/>
        <w:gridCol w:w="173"/>
        <w:gridCol w:w="718"/>
        <w:gridCol w:w="194"/>
        <w:gridCol w:w="453"/>
        <w:gridCol w:w="54"/>
        <w:gridCol w:w="43"/>
        <w:gridCol w:w="340"/>
        <w:gridCol w:w="330"/>
        <w:gridCol w:w="906"/>
        <w:gridCol w:w="352"/>
        <w:gridCol w:w="384"/>
        <w:gridCol w:w="36"/>
        <w:gridCol w:w="144"/>
        <w:gridCol w:w="1085"/>
        <w:gridCol w:w="217"/>
        <w:gridCol w:w="113"/>
        <w:gridCol w:w="17"/>
        <w:gridCol w:w="704"/>
        <w:gridCol w:w="232"/>
        <w:gridCol w:w="526"/>
        <w:gridCol w:w="281"/>
        <w:gridCol w:w="238"/>
        <w:gridCol w:w="1250"/>
      </w:tblGrid>
      <w:tr>
        <w:trPr>
          <w:trHeight w:val="441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790" w:type="dxa"/>
            <w:gridSpan w:val="2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学科分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申报成果字数（</w:t>
            </w:r>
            <w:r>
              <w:rPr>
                <w:spacing w:val="-2"/>
              </w:rPr>
              <w:t>万字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最终成果字数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万字</w:t>
            </w:r>
            <w:r>
              <w:rPr>
                <w:spacing w:val="-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770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15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1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CSSCI</w:t>
            </w:r>
            <w:r>
              <w:rPr/>
              <w:t>来源期刊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申报成果介绍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本成果已完成部分的主要内容（详写），主要观点，研究方法，学术创新，学术价值及已发表的相关成果；存在问题和需要改进之处，未完成章节情况；下一步研究计划。（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  <w:highlight w:val="yellow"/>
        </w:rPr>
      </w:pPr>
      <w:r>
        <w:rPr>
          <w:rFonts w:eastAsia="黑体"/>
          <w:sz w:val="32"/>
          <w:highlight w:val="yellow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64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</w:rPr>
            </w:pPr>
            <w:r>
              <w:rPr/>
              <w:t>院系学术委员会要对申报成果的创新程度和学术价值、申请人的专业水平和科研能力做出实事求是的评价，并且承担相应的信誉责任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单位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57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59:00Z</dcterms:created>
  <dc:creator>BINEY</dc:creator>
  <dc:description/>
  <dc:language>en-US</dc:language>
  <cp:lastModifiedBy>王振欣</cp:lastModifiedBy>
  <cp:lastPrinted>2007-04-03T09:28:00Z</cp:lastPrinted>
  <dcterms:modified xsi:type="dcterms:W3CDTF">2024-04-28T07:28:33Z</dcterms:modified>
  <cp:revision>3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5319F21B74F5CB4C2276AF602E71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