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-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重庆市高等教育科学研究课题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单位：</w:t>
      </w:r>
      <w:r>
        <w:rPr/>
        <w:t xml:space="preserve">    （公章）                管理部门：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2"/>
        <w:gridCol w:w="12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4"/>
              </w:rPr>
              <w:t>申报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人：          联系电话：          填报日期：   年   月   日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8:00Z</dcterms:created>
  <dc:creator>Lenovo User</dc:creator>
  <dc:description/>
  <cp:keywords/>
  <dc:language>en-US</dc:language>
  <cp:lastModifiedBy>Lenovo User</cp:lastModifiedBy>
  <dcterms:modified xsi:type="dcterms:W3CDTF">2017-05-15T05:39:00Z</dcterms:modified>
  <cp:revision>1</cp:revision>
  <dc:subject/>
  <dc:title>2017-2018年度重庆市高等教育科学研究课题申报汇总表</dc:title>
</cp:coreProperties>
</file>