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ascii="宋体;SimSun" w:hAnsi="宋体;SimSun" w:cs="宋体;SimSun"/>
          <w:b/>
          <w:sz w:val="28"/>
        </w:rPr>
        <w:t>四川外国语大学</w:t>
      </w:r>
      <w:r>
        <w:rPr>
          <w:rFonts w:cs="宋体;SimSun" w:ascii="宋体;SimSun" w:hAnsi="宋体;SimSun"/>
          <w:b/>
          <w:sz w:val="28"/>
        </w:rPr>
        <w:t>2017</w:t>
      </w:r>
      <w:r>
        <w:rPr>
          <w:rFonts w:ascii="宋体;SimSun" w:hAnsi="宋体;SimSun" w:cs="宋体;SimSun"/>
          <w:b/>
          <w:sz w:val="28"/>
        </w:rPr>
        <w:t>年度获准立项校级年度科研项目及学术专著后期资助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四川外国语大学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度校级年度科研项目及学术专著后期资助项目评审工作现已结束。经校科研项目评审委员会评审并公示，共确定资助校级年度科研项目</w:t>
      </w:r>
      <w:r>
        <w:rPr>
          <w:rFonts w:cs="宋体;SimSun" w:ascii="宋体;SimSun" w:hAnsi="宋体;SimSun"/>
          <w:sz w:val="28"/>
        </w:rPr>
        <w:t>81</w:t>
      </w:r>
      <w:r>
        <w:rPr>
          <w:rFonts w:ascii="宋体;SimSun" w:hAnsi="宋体;SimSun" w:cs="宋体;SimSun"/>
          <w:sz w:val="28"/>
        </w:rPr>
        <w:t>项（其中，重点项目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项，一般项目</w:t>
      </w:r>
      <w:r>
        <w:rPr>
          <w:rFonts w:cs="宋体;SimSun" w:ascii="宋体;SimSun" w:hAnsi="宋体;SimSun"/>
          <w:sz w:val="28"/>
        </w:rPr>
        <w:t>38</w:t>
      </w:r>
      <w:r>
        <w:rPr>
          <w:rFonts w:ascii="宋体;SimSun" w:hAnsi="宋体;SimSun" w:cs="宋体;SimSun"/>
          <w:sz w:val="28"/>
        </w:rPr>
        <w:t>项，青年项目</w:t>
      </w:r>
      <w:r>
        <w:rPr>
          <w:rFonts w:cs="宋体;SimSun" w:ascii="宋体;SimSun" w:hAnsi="宋体;SimSun"/>
          <w:sz w:val="28"/>
        </w:rPr>
        <w:t>36</w:t>
      </w:r>
      <w:r>
        <w:rPr>
          <w:rFonts w:ascii="宋体;SimSun" w:hAnsi="宋体;SimSun" w:cs="宋体;SimSun"/>
          <w:sz w:val="28"/>
        </w:rPr>
        <w:t>项）；学术专著后期资助项目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项（其中，重点项目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项，一般项目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项）。现将立项项目名单公布于下（以得票多少排序）。</w:t>
      </w:r>
    </w:p>
    <w:p>
      <w:pPr>
        <w:pStyle w:val="Normal"/>
        <w:ind w:firstLine="7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科研处</w:t>
      </w:r>
    </w:p>
    <w:p>
      <w:pPr>
        <w:pStyle w:val="Normal"/>
        <w:ind w:firstLine="7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7</w:t>
      </w:r>
      <w:r>
        <w:rPr>
          <w:rFonts w:cs="宋体;SimSun" w:ascii="宋体;SimSun" w:hAnsi="宋体;SimSun"/>
          <w:sz w:val="28"/>
        </w:rPr>
        <w:t>-1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16</w:t>
      </w:r>
      <w:r>
        <w:br w:type="page"/>
      </w:r>
    </w:p>
    <w:p>
      <w:pPr>
        <w:pStyle w:val="Normal"/>
        <w:ind w:firstLine="7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</w:rPr>
        <w:t>四川外国语大学</w:t>
      </w:r>
      <w:r>
        <w:rPr>
          <w:b/>
          <w:sz w:val="28"/>
        </w:rPr>
        <w:t>2017</w:t>
      </w:r>
      <w:r>
        <w:rPr>
          <w:b/>
          <w:sz w:val="28"/>
        </w:rPr>
        <w:t>年度科研项目一览</w:t>
      </w:r>
      <w:r>
        <w:rPr/>
        <w:t>表</w:t>
      </w:r>
    </w:p>
    <w:tbl>
      <w:tblPr>
        <w:tblW w:w="16238" w:type="dxa"/>
        <w:jc w:val="left"/>
        <w:tblInd w:w="2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98"/>
        <w:gridCol w:w="6300"/>
        <w:gridCol w:w="1080"/>
        <w:gridCol w:w="900"/>
        <w:gridCol w:w="1080"/>
        <w:gridCol w:w="3424"/>
        <w:gridCol w:w="1076"/>
        <w:gridCol w:w="1080"/>
      </w:tblGrid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项目编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成果形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所属学科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课题组成员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58" w:hanging="105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项目类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批准经费</w:t>
            </w:r>
          </w:p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（万元）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0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非虚构电影的声音与影像研究</w:t>
            </w:r>
            <w:r>
              <w:rPr>
                <w:rFonts w:eastAsia="楷体" w:cs="楷体" w:ascii="楷体" w:hAnsi="楷体"/>
                <w:bCs/>
                <w:szCs w:val="21"/>
              </w:rPr>
              <w:t>----</w:t>
            </w:r>
            <w:r>
              <w:rPr>
                <w:rFonts w:ascii="楷体" w:hAnsi="楷体" w:cs="楷体" w:eastAsia="楷体"/>
                <w:bCs/>
                <w:szCs w:val="21"/>
              </w:rPr>
              <w:t>基于影像人类学的视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译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邬建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新传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ascii="楷体" w:hAnsi="楷体" w:cs="楷体" w:eastAsia="楷体"/>
                <w:bCs/>
                <w:szCs w:val="21"/>
              </w:rPr>
              <w:t>严功军、刘国强、杨珂冰、丁钟、何双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重点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0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会计准则国际趋同对企业融资成本的影响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专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彭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管理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ascii="楷体" w:hAnsi="楷体" w:cs="楷体" w:eastAsia="楷体"/>
                <w:bCs/>
                <w:szCs w:val="21"/>
              </w:rPr>
              <w:t>代彬、刘怡、常欢、唐传娇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重点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《南渡记》汉译英</w:t>
            </w:r>
            <w:r>
              <w:rPr>
                <w:rFonts w:eastAsia="楷体" w:cs="楷体" w:ascii="楷体" w:hAnsi="楷体"/>
                <w:bCs/>
                <w:szCs w:val="21"/>
              </w:rPr>
              <w:t>(</w:t>
            </w:r>
            <w:r>
              <w:rPr>
                <w:rFonts w:ascii="楷体" w:hAnsi="楷体" w:cs="楷体" w:eastAsia="楷体"/>
                <w:bCs/>
                <w:szCs w:val="21"/>
              </w:rPr>
              <w:t>茅盾文学奖获奖作品全集《野葫芦引》之第一卷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译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文玲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外国文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重点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0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汉语学习词典中含</w:t>
            </w:r>
            <w:r>
              <w:rPr>
                <w:rFonts w:eastAsia="楷体" w:cs="楷体" w:ascii="楷体" w:hAnsi="楷体"/>
                <w:bCs/>
                <w:szCs w:val="21"/>
              </w:rPr>
              <w:t>VP</w:t>
            </w:r>
            <w:r>
              <w:rPr>
                <w:rFonts w:ascii="楷体" w:hAnsi="楷体" w:cs="楷体" w:eastAsia="楷体"/>
                <w:bCs/>
                <w:szCs w:val="21"/>
              </w:rPr>
              <w:t>语素合成词内部句法语义结构及其对所饰词语的制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专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曹保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语言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ascii="楷体" w:hAnsi="楷体" w:cs="楷体" w:eastAsia="楷体"/>
                <w:bCs/>
                <w:szCs w:val="21"/>
              </w:rPr>
              <w:t>张丽、周春花、李姝漪、李鸿哲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重点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0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十七世纪日本汉文学写本文献汇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编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陈可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外国文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ascii="楷体" w:hAnsi="楷体" w:cs="楷体" w:eastAsia="楷体"/>
                <w:bCs/>
                <w:szCs w:val="21"/>
              </w:rPr>
              <w:t>姚继中、黄芳、赵晓燕、郭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重点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0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《中国经济发展战略与规划的演变与创新》学术专著首外译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译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李海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语言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ascii="楷体" w:hAnsi="楷体" w:cs="楷体" w:eastAsia="楷体"/>
                <w:bCs/>
                <w:szCs w:val="21"/>
              </w:rPr>
              <w:t>胡安江、朱海燕、高伟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重点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0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金融资本支持产业转型升级的理论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专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谭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鲜京宸、刘夏、汪世珍、张隽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重点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0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中俄两河流域地方合作的现状、问题及对策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杨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政治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0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意大利儿童文学史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专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陈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外国文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ascii="楷体" w:hAnsi="楷体" w:cs="楷体" w:eastAsia="楷体"/>
                <w:bCs/>
                <w:szCs w:val="21"/>
              </w:rPr>
              <w:t>秦昕婕、崔鹏飞、李书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面向智能理解的汉语有标复句句法语义问题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吴锋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语言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ascii="楷体" w:hAnsi="楷体" w:cs="楷体" w:eastAsia="楷体"/>
                <w:bCs/>
                <w:szCs w:val="21"/>
              </w:rPr>
              <w:t>申红义、舒江波、罗进军、魏智慧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1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渔闲情美学思想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专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中国文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1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认知视角下同声传译代码转换过程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语言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陈宇翔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1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金砖国家人文交流机制的现状、困境与突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调研报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政治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朱天祥、谌华侨、周思邑、梁立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1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英国大学自治样态的历史流变与未来趋向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调研报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司俊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教育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唐晓玲、刘耀、陆春雪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1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美学与体验营销视域下的高校图书馆空间再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邓李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图情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杨文建、何燕、黄玲、张晓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1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中国大学生商务英语口语能力等级量表研制与效度验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董曼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语言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段玲琍、胡文飞、先鹏、周婷婷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1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批评空间建构与翻译秩序整合：基于《翻译通报》的话语考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林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语言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金树、王祖华、蓝小燕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1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>OECD</w:t>
            </w:r>
            <w:r>
              <w:rPr>
                <w:rFonts w:ascii="楷体" w:hAnsi="楷体" w:cs="楷体" w:eastAsia="楷体"/>
                <w:bCs/>
                <w:szCs w:val="21"/>
              </w:rPr>
              <w:t>最新教育政策对我国教育大变革时期教育政策施行的启示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专著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调研报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龙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教育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ascii="楷体" w:hAnsi="楷体" w:cs="楷体" w:eastAsia="楷体"/>
                <w:bCs/>
                <w:szCs w:val="21"/>
              </w:rPr>
              <w:t>郑白玲、刘耀、方晓田、龚洪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1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长篇小说《幸福的莫斯科娃》国内首译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译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淡修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外国文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ascii="楷体" w:hAnsi="楷体" w:cs="楷体" w:eastAsia="楷体"/>
                <w:bCs/>
                <w:szCs w:val="21"/>
              </w:rPr>
              <w:t>吴文静、陈岚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延请良师：拉比犹太教里的师生故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译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夏歆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外国文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2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中日古代村落文化比较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郭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历史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赵晓燕、陈可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2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“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互联网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+”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背景下重庆市非物质文化遗产的整合传播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辛文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新传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赖涵、林移刚、李佳、蒋东旭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2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俄语谚语的语用效力探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专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陈春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语言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周民权、付景、陈赟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2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顾城海外文学作品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云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中国文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eastAsia="楷体" w:ascii="楷体" w:hAnsi="楷体"/>
                <w:bCs/>
                <w:szCs w:val="21"/>
              </w:rPr>
              <w:t>sisu20172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“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一带一路”背景下重庆建筑企业参与跨国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PPP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项目的国别选择与路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许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邹小勤、陈银忠、党文娟、曹阳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2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认知历史主义的理论探索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蒋勇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外国文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2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英译中国典籍与世界文学性之探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外国文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夏歆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2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现代英语兼类词表征策略研究——以《牛津高阶英语词典》（第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版）为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马武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语言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马永强、王仁强、赫鹏波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2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威尔•杜兰特著《哲学的五位英雄及其与当代社会问题的联系》中文首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译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毕建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哲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伟、靳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项目导向型供应链创新生态系统构建及其治理机制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陈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管理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王伟鑫、何容瑶、杨家权、王琪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3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教育收费立法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调研报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李泰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教育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ascii="楷体" w:hAnsi="楷体" w:cs="楷体" w:eastAsia="楷体"/>
                <w:bCs/>
                <w:szCs w:val="21"/>
              </w:rPr>
              <w:t>彭江、罗建科、王莉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3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双重监管视角下中国股票市场安全建设的模式与路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林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经济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ascii="楷体" w:hAnsi="楷体" w:cs="楷体" w:eastAsia="楷体"/>
                <w:bCs/>
                <w:szCs w:val="21"/>
              </w:rPr>
              <w:t>彭程、李舟、潘瑶、罗晶晶、张思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3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大学生学习青年习近平弘扬中国精神实现中国梦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专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申艳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马克思主义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ascii="楷体" w:hAnsi="楷体" w:cs="楷体" w:eastAsia="楷体"/>
                <w:bCs/>
                <w:szCs w:val="21"/>
              </w:rPr>
              <w:t>邓多文、陈睿、朱玲、程波、张莉、李明蔚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3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习近平社会主义生态文明观的哲学思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杨国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哲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程波、钟谟智、王正宇、王毅、左媚柳、黄馨、杨舒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3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重庆国际形象评估及其提升途径与路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 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新传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郭赫男、刘国强、康何艳、何双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3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民国时期汉语文化国际传播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魏智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语言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田金娜、吴锋文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3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民事案件人民陪审员主要进行事实认定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文华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法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大雪、夏璇、马登科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3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“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学习场”视域下重庆民办高校创新发展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方晓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教育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吴舸、龙洋、郑秀敏、李刚、江凤、王华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3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文化‘走出去’的对外投资与贸易促进效应研究—以‘一带一路’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261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所孔子学院为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经济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周兵、代彬、潘成蓉、周超、杨翠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eastAsia="楷体" w:ascii="楷体" w:hAnsi="楷体"/>
                <w:bCs/>
                <w:szCs w:val="21"/>
              </w:rPr>
              <w:t>sisu2017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多维度效率视角下“一带一路”沿线国家投资价值及合作路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黄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经济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呙小明、徐磊、陈书、邹思晓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4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数字创新驱动重庆自贸区跨境电商产业升级优化策略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鲜京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经济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许劲、谭亮、潘成蓉、张隽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4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“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互联网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+”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语境下排舞专项课微课程的设计、制作与应用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程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体育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杨焱、于乐、肖悦月、胡晓洋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4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巴渝民俗舞蹈文化和排舞运动的融合与传承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于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体育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程蕾、杨焱、韩书娜、赵婧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4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基于关系嵌入视角的在线知识型社群用户持续使用意愿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董竞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邹小勤、裴琳、蔡薇、高福霞、徐新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4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金砖国家自编汉语教材核心字词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陈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语言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钟彩虹、胡蓉洁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4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9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世纪德语游记文本的“文化学”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蔡焰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外国文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赟、雷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4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谷崎润一郎美学思想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杨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外国文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4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汉语状态变化和实现事件的概念化和词汇化实证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邓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语言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陈娟娟、潘雪瑶、王纹纹、杜静、王霞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4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《纳吉布•马哈福兹中篇小说选萃》编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译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黄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外国文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吴昊、隆娅玲、曾欣、胡倩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5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伊朗导演阿巴斯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·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基亚罗斯塔米电影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杨珂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艺术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赵铁臣、丁钟、郭益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《道德经》中典型修辞的翻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梁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语言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5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多人会话中的重叠谈话：以非正式机构性谈话为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邱梦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语言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5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基于对外汉语教学的对象类介词研究（以“对、给”为例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屈梅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语言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杨梅、王璐菲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5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俄语在线课程语境虚拟化界面特征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语言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邵楠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5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“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V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上”和“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V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着（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zhe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）”结构的比较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璐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语言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洪健、屈梅娟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5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晚清图书馆近代化转型中传统文化驱动力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晓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图情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5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东南亚南传佛教短期出家习俗比较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覃雯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外国文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5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重庆主城区地名语言文化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语言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黎楠、王晓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5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认知视阈下苏轼诗词中的情感词汇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侯复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语言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6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劳动力市场灵活安全性的法律规制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徐新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法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福霞、裴琳、刘萍、林川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6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用户数据素养教育与嵌入式学科服务深度融合的策略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图情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晓梅、邓李君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6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帕慕克作品中的文化身份认同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外国文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蓝启红、陈挚、黄科、宋雷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6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四川外国语大学口述校史档案资源开发与利用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周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图情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龙垚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6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中国大陆校园青春电影中女性形象的嬗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吴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艺术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媛、张超、林玉佳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6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来华留学生文化身份认同实证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陆丹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语言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罗依薇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6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基于培养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JFL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环境下中国日语学习者运用能力的语法记述研究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-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以授受补助动词为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陈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语言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6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产业转移背景下中国经济生态效率评价与提升机制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呙小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经济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黄森、陈伟、徐磊、陈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6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三线建设与重庆现代工业体系构建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社会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万黎明、朱玲、黄鑫、邓雅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6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社会公平视角下城市住房消费与社会阶层分化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陈璐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社会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林萍、蒋亚丽、郑昊、谭霞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7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社会性别视角下陪读妈妈的选择与生活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唐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社会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梁谨恋、蒋亚丽、郑昊、穆莉萍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7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基于微信公众平台的重庆高校图书馆个性化信息服务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邓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图情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唐晓玲、蒲珊珊、李婷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7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女性先锋电影要素分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婷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外国文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文一茗、李文婷、邹瑶、唐旭华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7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西部地区城镇化进程中农村金融服务发展战略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翟浩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明、肖红姗、刘思亚、李瑞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7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考改革视域下外语类院校招考模式适应性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余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教育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秦勇、梁雪梅、张雪松、张珂、张霭旼、易琼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7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校融媒体平台的文化育人路径研究——以四川外国语大学新闻中心为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调研报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陈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新传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宋雷、王玲、曾利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7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产业结构转型升级视角下重庆市高技能人才开发模式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福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徐新鹏、董竞飞、陈伟、裴琳、蔡薇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7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跨文化心理学视角下中外合作办学中国学生出国学习适应性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陈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教育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何敏、古晶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7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重庆市学前教育国际化发展趋势与人才需求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郑秀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教育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龙洋、王善安、方晓田、张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7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马克思主义生态理论的中国化及其创新发展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左媚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马克思主义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申红义、秦丽、陈黎黎、王庆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地缘政治视角下的一带一路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闵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政治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潘雷、隆娅玲、黄婷婷、曾欣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8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综合类电影节展的管理运营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系列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丁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艺术学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甘剑宇、杨珂冰、刘玉芝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</w:t>
            </w:r>
          </w:p>
        </w:tc>
      </w:tr>
    </w:tbl>
    <w:p>
      <w:pPr>
        <w:pStyle w:val="Normal"/>
        <w:spacing w:lineRule="atLeast" w:line="200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经校科研项目评审委员会评审通过，主管校长批准执行。</w:t>
      </w:r>
      <w:r>
        <w:br w:type="page"/>
      </w:r>
    </w:p>
    <w:p>
      <w:pPr>
        <w:pStyle w:val="Normal"/>
        <w:spacing w:lineRule="atLeast" w: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32"/>
          <w:szCs w:val="32"/>
        </w:rPr>
        <w:t>四川外国语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年度学术专著后期资助项目一览表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5131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40"/>
        <w:gridCol w:w="6694"/>
        <w:gridCol w:w="900"/>
        <w:gridCol w:w="1444"/>
        <w:gridCol w:w="720"/>
        <w:gridCol w:w="1403"/>
        <w:gridCol w:w="1187"/>
        <w:gridCol w:w="1343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项目编号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负责人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所属学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字数</w:t>
            </w:r>
            <w:r>
              <w:rPr>
                <w:rFonts w:eastAsia="楷体" w:ascii="楷体" w:hAnsi="楷体"/>
                <w:bCs/>
                <w:szCs w:val="21"/>
              </w:rPr>
              <w:t>(</w:t>
            </w:r>
            <w:r>
              <w:rPr>
                <w:rFonts w:ascii="楷体" w:hAnsi="楷体" w:eastAsia="楷体"/>
                <w:bCs/>
                <w:szCs w:val="21"/>
              </w:rPr>
              <w:t>万</w:t>
            </w:r>
            <w:r>
              <w:rPr>
                <w:rFonts w:eastAsia="楷体" w:ascii="楷体" w:hAnsi="楷体"/>
                <w:bCs/>
                <w:szCs w:val="21"/>
              </w:rPr>
              <w:t>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课题组成员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58" w:hanging="105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项目类别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批准经费（万元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82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制度、公司治理与股价崩溃风险：国际经验借鉴与中国市场证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林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管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陈伟、朱慧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重点项目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83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空间视角下交通基础设施对区域经济的影响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黄森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经济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呙小明、陈迎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重点项目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84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动态范畴化初探——基于现代汉语“还”字构式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王天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语言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210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1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赵永峰、甘霖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重点项目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85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大数据驱动的多项目前摄性调度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王伟鑫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管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1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葛显龙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一般项目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86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城市居住空间分异与交流重构：基于对西部</w:t>
            </w:r>
            <w:r>
              <w:rPr>
                <w:rFonts w:eastAsia="楷体" w:ascii="楷体" w:hAnsi="楷体"/>
                <w:bCs/>
                <w:szCs w:val="21"/>
              </w:rPr>
              <w:t>X</w:t>
            </w:r>
            <w:r>
              <w:rPr>
                <w:rFonts w:ascii="楷体" w:hAnsi="楷体" w:eastAsia="楷体"/>
                <w:bCs/>
                <w:szCs w:val="21"/>
              </w:rPr>
              <w:t>省第三煤矿居民生活区的考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辛文娟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新传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1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赖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一般项目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87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内生型城镇化理论及其在西部城镇化中的应用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邹小勤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经济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曹国华、许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一般项目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88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调控与帮扶：新时期我国民办高校政府干预问题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方晓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教育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王鲁男、龙洋、吴舸、王华、李曼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一般项目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89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创业成长：互联网时代下的创业与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徐小斌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管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汪世珍、高福霞、刘萍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一般项目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90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夹生：一个乡村共文化群体的日常交流与冲突协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王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新传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1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一般项目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91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高考英语考试的反拨效应及其形成机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董曼霞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语言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杨志强、陈婧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一般项目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92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中国商业银行效率及其影响因素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何蛟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经济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潘璐、张颖、李伟民、修一凡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一般项目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93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互联网在新生代农民工城市文化融入进程中的作用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宋瑾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新传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罗安平、吴江文、吴必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一般项目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sisu201794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多维度视角下中国产业能源效率的影响因素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呙小明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经济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黄森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一般项目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</w:t>
            </w:r>
          </w:p>
        </w:tc>
      </w:tr>
    </w:tbl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经校科研项目评审委员会评审通过，主管校长批准执行。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227" w:right="284" w:gutter="0" w:header="0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Hei;Arial" w:hAnsi="SimHei;Arial" w:eastAsia="宋体;SimSun" w:cs="SimHei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49:00Z</dcterms:created>
  <dc:creator>djialin</dc:creator>
  <dc:description/>
  <cp:keywords/>
  <dc:language>en-US</dc:language>
  <cp:lastModifiedBy>丁健琼</cp:lastModifiedBy>
  <cp:lastPrinted>2017-12-07T10:33:00Z</cp:lastPrinted>
  <dcterms:modified xsi:type="dcterms:W3CDTF">2017-12-18T01:43:00Z</dcterms:modified>
  <cp:revision>7</cp:revision>
  <dc:subject/>
  <dc:title>四川外语学院2004年度申请立项项目一览表</dc:title>
</cp:coreProperties>
</file>