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社会科学规划博士和培育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1.20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2"/>
        <w:gridCol w:w="998"/>
        <w:gridCol w:w="1162"/>
        <w:gridCol w:w="1080"/>
        <w:gridCol w:w="1218"/>
        <w:gridCol w:w="1773"/>
        <w:gridCol w:w="1560"/>
        <w:gridCol w:w="1120"/>
        <w:gridCol w:w="1081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BS01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莎士比亚与生态批评范式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BS01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源氏物语》的人生礼仪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燕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继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BS02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名词性数量构式系统的断代整理与历时演变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劲伟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BS03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性社会问题与异质性群体合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昊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BS04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案件人民陪审员事实认定权的配置与运行机制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华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陆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PY2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现当代小说中的伊斯兰极端人物身份认同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昊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婷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PY2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之文化意义在德语文学中的演绎与变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传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BS06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鉴与启示：俄罗斯软实力外交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公英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问题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青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冰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BS08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干扰的项目导向型供应链调度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成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容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BS08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带一路”视角下的重庆多式联运低碳发展策略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桂武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容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BS09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在特大城市社会治理中的作用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亚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谨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BS10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技术为中心”到“以经验为中心”：社交媒体研究之理论演进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金英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太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PY7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莎士比亚历史剧中的外交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盛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国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长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云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PY7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尼尔戏剧诗化风格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烨颖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建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子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BS118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审历史：当代美国西部文学中西部神话的改写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健然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小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PY8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华人研究的主题内容和范式变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历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5:00Z</dcterms:created>
  <dc:creator>user</dc:creator>
  <dc:description/>
  <cp:keywords/>
  <dc:language>en-US</dc:language>
  <cp:lastModifiedBy>HP</cp:lastModifiedBy>
  <cp:lastPrinted>2011-12-08T15:22:00Z</cp:lastPrinted>
  <dcterms:modified xsi:type="dcterms:W3CDTF">2017-02-23T07:05:00Z</dcterms:modified>
  <cp:revision>10</cp:revision>
  <dc:subject/>
  <dc:title>重庆市2011年度社会科学规划项目立项资助名单</dc:title>
</cp:coreProperties>
</file>