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0"/>
          <w:szCs w:val="30"/>
        </w:rPr>
        <w:t>四川外国语大学科研项目重要事项</w:t>
      </w:r>
      <w:r>
        <w:rPr/>
        <w:t>变更报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5"/>
        <w:gridCol w:w="1394"/>
        <w:gridCol w:w="2341"/>
        <w:gridCol w:w="1950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4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变更事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在下面相应方框内划</w:t>
            </w:r>
            <w:r>
              <w:rPr>
                <w:rFonts w:ascii="仿宋_GB2312" w:hAnsi="仿宋_GB2312" w:cs="宋体;SimSun" w:eastAsia="仿宋_GB2312"/>
                <w:sz w:val="2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320"/>
              <w:ind w:left="482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变更或增补课题组成员（课题组成员总数不得超过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人）</w:t>
            </w:r>
          </w:p>
          <w:p>
            <w:pPr>
              <w:pStyle w:val="Normal"/>
              <w:autoSpaceDE w:val="false"/>
              <w:spacing w:lineRule="exact" w:line="320"/>
              <w:ind w:left="482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改变项目名称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延期结项（只能延期一次，且专著类延期不得超过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月，研究报告或论文（集）类延期不得超过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月）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研究内容有重大调整（对照申请书中的课题设计）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止项目协议（即项目负责人申请撤项）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如填写不下请另加页）：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管理部门意见</w:t>
            </w:r>
          </w:p>
          <w:p>
            <w:pPr>
              <w:pStyle w:val="Normal"/>
              <w:autoSpaceDE w:val="false"/>
              <w:ind w:firstLine="210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color w:val="000000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  <w:color w:val="000000"/>
      <w:w w:val="9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" w:cs="Times New Roman"/>
      <w:color w:val="000000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  <w:color w:val="000000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5:00Z</dcterms:created>
  <dc:creator>史努比</dc:creator>
  <dc:description/>
  <cp:keywords/>
  <dc:language>en-US</dc:language>
  <cp:lastModifiedBy>丁健琼</cp:lastModifiedBy>
  <dcterms:modified xsi:type="dcterms:W3CDTF">2013-09-28T02:38:00Z</dcterms:modified>
  <cp:revision>5</cp:revision>
  <dc:subject/>
  <dc:title>国家社科基金项目重要事项变更审批表</dc:title>
</cp:coreProperties>
</file>