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外国语大学沙坪坝区科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决策咨询与管理创新立项项目一览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沙科委发</w:t>
      </w:r>
      <w:r>
        <w:rPr>
          <w:b/>
          <w:sz w:val="28"/>
          <w:szCs w:val="28"/>
        </w:rPr>
        <w:t>[2016]45</w:t>
      </w:r>
      <w:r>
        <w:rPr>
          <w:b/>
          <w:sz w:val="28"/>
          <w:szCs w:val="28"/>
        </w:rPr>
        <w:t>号、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号，</w:t>
      </w:r>
      <w:r>
        <w:rPr>
          <w:b/>
          <w:sz w:val="28"/>
          <w:szCs w:val="28"/>
        </w:rPr>
        <w:t>2016.10.17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2"/>
        <w:gridCol w:w="4522"/>
        <w:gridCol w:w="846"/>
        <w:gridCol w:w="1292"/>
        <w:gridCol w:w="900"/>
        <w:gridCol w:w="1080"/>
        <w:gridCol w:w="2340"/>
        <w:gridCol w:w="2243"/>
      </w:tblGrid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序号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负责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学科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门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8" w:hanging="105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课题组成员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3" w:hanging="133"/>
              <w:jc w:val="center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完成时间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0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重庆市沙坪坝区区域创新能力激励机制研究——突出政府主导影响力视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党文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王泓维、于全辉、徐磊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沙坪坝区专利补贴政策对提升企业专利质量的影响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亮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论文、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磊、党文娟、许劲、裴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1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沙坪坝区国际产业合作的模式、路径与对策研究——基于中新（重庆）项目的视角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陈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黄森、陈银忠、许劲、霍倩倩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高校众创空间在创新</w:t>
            </w:r>
            <w:r>
              <w:rPr>
                <w:rFonts w:eastAsia="楷体" w:ascii="楷体" w:hAnsi="楷体"/>
                <w:bCs/>
                <w:szCs w:val="21"/>
              </w:rPr>
              <w:t>2.0</w:t>
            </w:r>
            <w:r>
              <w:rPr>
                <w:rFonts w:ascii="楷体" w:hAnsi="楷体" w:eastAsia="楷体"/>
                <w:bCs/>
                <w:szCs w:val="21"/>
              </w:rPr>
              <w:t>时代的生态环境研究——以沙坪坝区高校众创空间为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谢运龙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张杨柳、丁健琼、张丽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1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融合</w:t>
            </w:r>
            <w:r>
              <w:rPr>
                <w:rFonts w:eastAsia="楷体" w:ascii="楷体" w:hAnsi="楷体"/>
                <w:bCs/>
                <w:szCs w:val="21"/>
              </w:rPr>
              <w:t>·</w:t>
            </w:r>
            <w:r>
              <w:rPr>
                <w:rFonts w:ascii="楷体" w:hAnsi="楷体" w:eastAsia="楷体"/>
                <w:bCs/>
                <w:szCs w:val="21"/>
              </w:rPr>
              <w:t>创新</w:t>
            </w:r>
            <w:r>
              <w:rPr>
                <w:rFonts w:eastAsia="楷体" w:ascii="楷体" w:hAnsi="楷体"/>
                <w:bCs/>
                <w:szCs w:val="21"/>
              </w:rPr>
              <w:t>·</w:t>
            </w:r>
            <w:r>
              <w:rPr>
                <w:rFonts w:ascii="楷体" w:hAnsi="楷体" w:eastAsia="楷体"/>
                <w:bCs/>
                <w:szCs w:val="21"/>
              </w:rPr>
              <w:t>发展：重庆市文化创意类微企核心竞争力研究——以沙坪坝区高校微企孵化园为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杨成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论文、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刘量、吕宜梁、阮藐藐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20161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沙坪坝区大数据产业创新发展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邬建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令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论文、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严功军、程景红、林移刚、李旭光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d20160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精准扶贫视域下沙坪坝区扶贫开发项目绩效评估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徐新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导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论文、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张昕宇、许劲、尹新哲、高福霞、李菁华、周涛、董竞飞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ascii="楷体" w:hAnsi="楷体"/>
                <w:bCs/>
                <w:szCs w:val="21"/>
              </w:rPr>
              <w:t>J</w:t>
            </w:r>
            <w:r>
              <w:rPr>
                <w:rFonts w:eastAsia="楷体" w:ascii="楷体" w:hAnsi="楷体"/>
                <w:bCs/>
                <w:szCs w:val="21"/>
              </w:rPr>
              <w:t>cd20160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基于创业生态系统的沙坪坝众创空间发展策略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刘昊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指导性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105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研究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ascii="楷体" w:hAnsi="楷体" w:eastAsia="楷体"/>
                <w:bCs/>
                <w:szCs w:val="21"/>
              </w:rPr>
              <w:t>秦昕婕、万萍、黄蜜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" w:hanging="133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016.10.1-2017.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4:00Z</dcterms:created>
  <dc:creator>丁健琼</dc:creator>
  <dc:description/>
  <cp:keywords/>
  <dc:language>en-US</dc:language>
  <cp:lastModifiedBy>谢运龙</cp:lastModifiedBy>
  <dcterms:modified xsi:type="dcterms:W3CDTF">2016-11-24T01:40:00Z</dcterms:modified>
  <cp:revision>8</cp:revision>
  <dc:subject/>
  <dc:title>沙坪坝区2013年软科学研究指令性计划项目表</dc:title>
</cp:coreProperties>
</file>