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征集四川外国语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人文社科重大招标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题建议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内各有关单位：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更好地集中学校的优势科研力量，推出高水平的研究成果，打造特色，提升学校科研水平和学术影响力，现特向校内各单位征集四川外国语大学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人文社科重大招标项目选题建议，以便指导我校重大项目的申报、评审和立项等工作。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请各单位充分认识选题征集工作的重要意义，高度重视征集工作，认真组织和发动相关专家、研究团队，围绕学校和部门的规划，围绕学科建设或学术发展中的重大基础理论问题，结合社会发展急需解决的重大理论和现实问题，提出选题建议，建议需体现出较高的学术含量或决策咨询价值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选题设计者既可提出某个具体选题，也可围绕某个重大问题，设计一组系列研究选题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每个单位或个人可提出多个建议选题，并按选题的重要性和轻重缓急进行排序。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推荐的选题建议将列入“四川外国语大学人文社科重大项目选题库”，并从中确定部分选题作为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的重大项目进行公开招标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为鼓励各单位、学者广泛参与选题设计，重大项目选题建议如被确认参与招标，允许项目建议者在招标中，同等条件下优先承担课题研究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专家学者根据各自的学科优势和特长，根据学校学科建设发展方向，拟定选题并填写《四川外国语大学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重大招标项目选题建议表》和《四川外国语大学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度重大招标项目选题建议汇总表》，并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前将电子文档发送邮箱</w:t>
      </w:r>
      <w:r>
        <w:rPr>
          <w:color w:val="000000"/>
          <w:sz w:val="28"/>
          <w:szCs w:val="28"/>
        </w:rPr>
        <w:t>853719379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丁健琼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6538527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通知</w:t>
      </w:r>
    </w:p>
    <w:p>
      <w:pPr>
        <w:pStyle w:val="Normal"/>
        <w:spacing w:lineRule="auto" w:line="36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研处</w:t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6</w:t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480"/>
        <w:jc w:val="center"/>
        <w:rPr/>
      </w:pPr>
      <w:r>
        <w:rPr>
          <w:b/>
          <w:bCs/>
          <w:sz w:val="30"/>
          <w:szCs w:val="30"/>
        </w:rPr>
        <w:t>四川外国语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度重大招标项目选题建议</w:t>
      </w:r>
      <w:r>
        <w:rPr/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3"/>
        <w:gridCol w:w="835"/>
        <w:gridCol w:w="608"/>
        <w:gridCol w:w="2797"/>
        <w:gridCol w:w="151"/>
        <w:gridCol w:w="849"/>
        <w:gridCol w:w="412"/>
        <w:gridCol w:w="1968"/>
      </w:tblGrid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建议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建议题目</w:t>
            </w:r>
          </w:p>
        </w:tc>
      </w:tr>
      <w:tr>
        <w:trPr>
          <w:trHeight w:val="8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与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6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的前沿性和价值、研究难度、完成的方法和形式等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7" w:hanging="36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可加页）</w:t>
      </w:r>
    </w:p>
    <w:p>
      <w:pPr>
        <w:pStyle w:val="Normal"/>
        <w:ind w:left="107" w:hanging="361"/>
        <w:jc w:val="center"/>
        <w:rPr/>
      </w:pPr>
      <w:r>
        <w:rPr>
          <w:b/>
          <w:bCs/>
          <w:sz w:val="30"/>
          <w:szCs w:val="30"/>
        </w:rPr>
        <w:t>四川外国语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度重大招标项目选题建议汇总表</w:t>
      </w:r>
    </w:p>
    <w:p>
      <w:pPr>
        <w:pStyle w:val="Normal"/>
        <w:ind w:left="107" w:hanging="36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5040"/>
        <w:gridCol w:w="17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题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级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25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2:00Z</dcterms:created>
  <dc:creator>user</dc:creator>
  <dc:description/>
  <cp:keywords/>
  <dc:language>en-US</dc:language>
  <cp:lastModifiedBy>HP</cp:lastModifiedBy>
  <cp:lastPrinted>2012-03-06T14:50:00Z</cp:lastPrinted>
  <dcterms:modified xsi:type="dcterms:W3CDTF">2017-03-17T06:18:00Z</dcterms:modified>
  <cp:revision>5</cp:revision>
  <dc:subject/>
  <dc:title>关于征集2011年度教育部哲学社会科学研究重大课题攻关项目选题的通知</dc:title>
</cp:coreProperties>
</file>