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重庆市社会科学规划年度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9.29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ZX02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国特色新型智库建设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猛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攀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8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YBJJ02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带一路”战略下重庆产业转型升级路径与对策研究：基于新结构经济学的视角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小勤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希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桂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文娟、刘晓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竞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JJ02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贸区背景下重庆国际产能合作效率及其影响因素的实证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权、王妙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定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8.6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SH05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渝新欧”沿线国家的“一带一路”认同机制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跃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玎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CB06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带一路”海外舆情指标体系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传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专著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昕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何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20.6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QNYY3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语言学的本土化研究——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的汉语拷贝构式分析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专著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启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顺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渊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20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QNYY3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西东巴文单字系统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亮、黎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YY10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汉谚语的语用效力对比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民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20.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YY10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对话句法理论及其在汉语平行结构研究中的应用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平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卫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、刘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20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QNYY3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三百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英语世界的译介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YBFX12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重庆）自贸区负面清单制度法律问题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爱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英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振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劲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9.29-2019.9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user</dc:creator>
  <dc:description/>
  <cp:keywords/>
  <dc:language>en-US</dc:language>
  <cp:lastModifiedBy>谢运龙</cp:lastModifiedBy>
  <cp:lastPrinted>2011-12-08T15:22:00Z</cp:lastPrinted>
  <dcterms:modified xsi:type="dcterms:W3CDTF">2017-10-23T09:08:00Z</dcterms:modified>
  <cp:revision>18</cp:revision>
  <dc:subject/>
  <dc:title>重庆市2011年度社会科学规划项目立项资助名单</dc:title>
</cp:coreProperties>
</file>