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社会科学规划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.11.21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931"/>
        <w:gridCol w:w="1441"/>
        <w:gridCol w:w="1668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YBCB05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逐梦他乡重庆人”</w:t>
            </w:r>
            <w:r>
              <w:rPr>
                <w:rFonts w:ascii="宋体;SimSun" w:hAnsi="宋体;SimSun" w:cs="宋体;SimSun"/>
                <w:szCs w:val="21"/>
              </w:rPr>
              <w:t xml:space="preserve"> 全媒体大型人物故事寻访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传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YBJJ02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战略下重庆国际产能合作的金融保障体系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柏、陈银忠、陈伟、代彬、周钰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YBWX07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歌与园林互动关系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燕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荣、段丽惠、张晓芝、米彦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YBLS10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线建设与重庆城市发展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谟智、王正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YBLS15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亨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卢斯《生活》杂志中战时重庆图像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兵、徐惊奇、许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QNSH2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循证社会工作智库的中国化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专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移刚、邓晓梅、李成波、拜争刚、林萍、张艳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QNYY3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沿线国家自编汉语教材核心字词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波、胡蓉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6-11-24T01:41:00Z</dcterms:modified>
  <cp:revision>11</cp:revision>
  <dc:subject/>
  <dc:title>重庆市2011年度社会科学规划项目立项资助名单</dc:title>
</cp:coreProperties>
</file>