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重庆市高等教育学会</w:t>
      </w:r>
      <w:r>
        <w:rPr>
          <w:b/>
          <w:sz w:val="36"/>
          <w:szCs w:val="36"/>
        </w:rPr>
        <w:t>2017-2018</w:t>
      </w:r>
      <w:r>
        <w:rPr>
          <w:b/>
          <w:sz w:val="36"/>
          <w:szCs w:val="36"/>
        </w:rPr>
        <w:t>年高等教育科学研究课题课题立项名单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渝高学会发</w:t>
      </w:r>
      <w:r>
        <w:rPr>
          <w:rFonts w:cs="宋体;SimSun" w:ascii="宋体;SimSun" w:hAnsi="宋体;SimSun"/>
          <w:color w:val="000000"/>
          <w:kern w:val="0"/>
          <w:szCs w:val="21"/>
        </w:rPr>
        <w:t>[2017]2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t>,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1464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977"/>
        <w:gridCol w:w="992"/>
        <w:gridCol w:w="1134"/>
        <w:gridCol w:w="1134"/>
        <w:gridCol w:w="1165"/>
        <w:gridCol w:w="2095"/>
        <w:gridCol w:w="1415"/>
        <w:gridCol w:w="1081"/>
        <w:gridCol w:w="1081"/>
      </w:tblGrid>
      <w:tr>
        <w:trPr>
          <w:trHeight w:val="58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门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形式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助经费（万元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套经费（万元）</w:t>
            </w:r>
          </w:p>
        </w:tc>
      </w:tr>
      <w:tr>
        <w:trPr>
          <w:trHeight w:val="62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QGJ17019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大数据时代高校思想政治理论课教学实效性探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谟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项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集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报告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波、王正宇、王毅、朱玲、陈黎黎、彭雪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.12.09-2019.12.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QGJ17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双一流”大学建设中政府简政放权行为的研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项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报告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江、蒋华林、刘皓、龙洋、蒋凯、邓成超、陈屹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.12.09-2019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QGJ17086B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一流”建设视域下重庆高校内部学术治理体系变革研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俊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报告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琳琳、岳英、刘皓、付梦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.12.09-2019.12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QGJ17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化视野下的学前教育专业卓越人才培养模式研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秀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研报告、其他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晓田、龙洋、王善安、张萌、陈大娟、吴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.12.09-2019.12.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QGJ1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媒体视域下高校思政课实践教学模式探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研报告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谟智、王正宇、杨国蓉、朱玲、邹明灼、黄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.12.09-2019.12.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QGJ1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同治理视角下重庆高校一流学科建设研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晓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集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报告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秀敏、王鲁男、江凤、金强、刘小强、李刚、陈大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.12.09-2019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QGJ17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DI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念下汉语国际教育专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教学体系构建研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报告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维均、张晓芝、王晓萌、刘云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.12.09-2019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QGJ17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创业视角下《领事与侨务》跨学科实验课程体系研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思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集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国华、谌华侨、蒲公英、何冰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.12.09-2019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QGJ17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“一带一路”的复合型翻译人才培养研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集、调研报告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安江、刁洪、张记、黄钰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.12.09-2019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08:00Z</dcterms:created>
  <dc:creator>谢运龙</dc:creator>
  <dc:description/>
  <cp:keywords/>
  <dc:language>en-US</dc:language>
  <cp:lastModifiedBy>丁健琼</cp:lastModifiedBy>
  <dcterms:modified xsi:type="dcterms:W3CDTF">2017-12-11T03:36:00Z</dcterms:modified>
  <cp:revision>8</cp:revision>
  <dc:subject/>
  <dc:title>重庆市高等教育学会</dc:title>
</cp:coreProperties>
</file>