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四川外国语大学本科生科研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　 　　 　　 　　 　　 　　 　　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负 责 人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  　 　　 　　     　　     </w:t>
      </w:r>
      <w:r>
        <w:rPr>
          <w:rFonts w:eastAsia="仿宋_GB2312;仿宋" w:ascii="仿宋_GB2312;仿宋" w:hAnsi="仿宋_GB2312;仿宋"/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所在学院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 xml:space="preserve">:  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指导教师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　　 　　 　　  　　 　　 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　　 　　 　　 　　 　　 　 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电子邮箱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　　 　　 　　 　　 　　  　 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年   月 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937" w:hanging="420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一、申报书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三、“起止时间”写到项目负责人毕业时间以前。</w:t>
      </w:r>
    </w:p>
    <w:p>
      <w:pPr>
        <w:pStyle w:val="Normal"/>
        <w:widowControl/>
        <w:ind w:firstLine="5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四、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“指导教师推荐意见”要对申报项目内容进行全面分析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五、格式要求：表格中的字体为仿宋，小四号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六、材料规格：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纸双面打印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七、材料报送：申报材料一份和电子版提交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0"/>
        <w:gridCol w:w="44"/>
        <w:gridCol w:w="1559"/>
        <w:gridCol w:w="1276"/>
        <w:gridCol w:w="425"/>
        <w:gridCol w:w="117"/>
        <w:gridCol w:w="1017"/>
        <w:gridCol w:w="245"/>
        <w:gridCol w:w="181"/>
        <w:gridCol w:w="1079"/>
        <w:gridCol w:w="1980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研究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自主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选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题 □教师指导选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     月  至        年     月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微信号</w:t>
            </w:r>
          </w:p>
        </w:tc>
      </w:tr>
      <w:tr>
        <w:trPr>
          <w:trHeight w:val="7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申请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我保证申请材料的真实性。如果获得立项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严格遵守实事求是的原则，恪守学术道德规范，认真实施项目计划，积极开展研究性学习和交流活动，合理支出项目经费，保证完成研究目标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/>
      </w:pPr>
      <w:r>
        <w:rPr/>
        <w:t>二、立项依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6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本项目国内外研究现状述评，选题的价值和意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三、项目实施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本项目的主要研究内容、基本观点、研究思路、研究方法、创新之处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项目实施进度和安排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主要参考文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项目申请人（团队）前期相关研究情况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预期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089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37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3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</w:t>
      </w:r>
      <w:r>
        <w:rPr/>
        <w:t>、审批情况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4"/>
      </w:tblGrid>
      <w:tr>
        <w:trPr>
          <w:trHeight w:val="435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指导教师推荐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字：                                    年    月     日</w:t>
            </w:r>
          </w:p>
        </w:tc>
      </w:tr>
      <w:tr>
        <w:trPr>
          <w:trHeight w:val="41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学院评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887" w:hanging="0"/>
              <w:jc w:val="lef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887" w:hanging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（公章）       年     月     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学校主管部门审批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（ 公章）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3:00Z</dcterms:created>
  <dc:creator>liuwen</dc:creator>
  <dc:description/>
  <cp:keywords/>
  <dc:language>en-US</dc:language>
  <cp:lastModifiedBy>sisu</cp:lastModifiedBy>
  <cp:lastPrinted>2009-03-31T10:24:00Z</cp:lastPrinted>
  <dcterms:modified xsi:type="dcterms:W3CDTF">2021-05-13T08:17:00Z</dcterms:modified>
  <cp:revision>21</cp:revision>
  <dc:subject/>
  <dc:title>附件1                       编号：</dc:title>
</cp:coreProperties>
</file>