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0"/>
          <w:szCs w:val="30"/>
        </w:rPr>
        <w:t>四川外国语大学科研项目重要事项</w:t>
      </w:r>
      <w:r>
        <w:rPr/>
        <w:t>变更报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394"/>
        <w:gridCol w:w="2341"/>
        <w:gridCol w:w="1950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pacing w:val="-6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4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变更事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在下面相应方框内划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20"/>
              <w:ind w:left="482" w:hanging="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变更或增补课题组成员（课题组成员总数不得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人）</w:t>
            </w:r>
          </w:p>
          <w:p>
            <w:pPr>
              <w:pStyle w:val="Normal"/>
              <w:autoSpaceDE w:val="false"/>
              <w:spacing w:lineRule="exact" w:line="320"/>
              <w:ind w:left="482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改变项目名称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延期结项（只能延期一次，且专著类延期不得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个月，研究报告或论文（集）类延期不得超过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个月）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研究内容有重大调整（对照申请书中的课题设计）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中止项目协议（即项目负责人申请撤项）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详细填写项目进展情况）：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管理部门意见</w:t>
            </w:r>
          </w:p>
          <w:p>
            <w:pPr>
              <w:pStyle w:val="Normal"/>
              <w:autoSpaceDE w:val="false"/>
              <w:ind w:firstLine="2100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color w:val="000000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;仿宋" w:cs="Times New Roman"/>
      <w:color w:val="000000"/>
      <w:w w:val="9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;仿宋" w:cs="Times New Roman"/>
      <w:color w:val="000000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;仿宋" w:cs="Times New Roman"/>
      <w:color w:val="000000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5:00Z</dcterms:created>
  <dc:creator>史努比</dc:creator>
  <dc:description/>
  <cp:keywords/>
  <dc:language>en-US</dc:language>
  <cp:lastModifiedBy>丁健琼</cp:lastModifiedBy>
  <dcterms:modified xsi:type="dcterms:W3CDTF">2020-04-24T01:03:00Z</dcterms:modified>
  <cp:revision>6</cp:revision>
  <dc:subject/>
  <dc:title>国家社科基金项目重要事项变更审批表</dc:title>
</cp:coreProperties>
</file>