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四川外国语大学</w:t>
      </w:r>
      <w:r>
        <w:rPr>
          <w:b/>
          <w:sz w:val="28"/>
        </w:rPr>
        <w:t>2017</w:t>
      </w:r>
      <w:r>
        <w:rPr>
          <w:b/>
          <w:sz w:val="28"/>
        </w:rPr>
        <w:t>年度科研项目拟立项项目一览</w:t>
      </w:r>
      <w:r>
        <w:rPr/>
        <w:t>表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8"/>
        <w:gridCol w:w="6300"/>
        <w:gridCol w:w="1080"/>
        <w:gridCol w:w="900"/>
        <w:gridCol w:w="1080"/>
        <w:gridCol w:w="1076"/>
        <w:gridCol w:w="1080"/>
      </w:tblGrid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成果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所属学科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批准经费</w:t>
            </w:r>
          </w:p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非虚构电影的声音与影像研究</w:t>
            </w:r>
            <w:r>
              <w:rPr>
                <w:rFonts w:eastAsia="楷体" w:cs="楷体" w:ascii="楷体" w:hAnsi="楷体"/>
                <w:bCs/>
                <w:szCs w:val="21"/>
              </w:rPr>
              <w:t>----</w:t>
            </w:r>
            <w:r>
              <w:rPr>
                <w:rFonts w:ascii="楷体" w:hAnsi="楷体" w:cs="楷体" w:eastAsia="楷体"/>
                <w:bCs/>
                <w:szCs w:val="21"/>
              </w:rPr>
              <w:t>基于影像人类学的视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邬建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新传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会计准则国际趋同对企业融资成本的影响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彭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管理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《南渡记》汉译英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szCs w:val="21"/>
              </w:rPr>
              <w:t>茅盾文学奖获奖作品全集《野葫芦引》之第一卷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文玲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汉语学习词典中含</w:t>
            </w:r>
            <w:r>
              <w:rPr>
                <w:rFonts w:eastAsia="楷体" w:cs="楷体" w:ascii="楷体" w:hAnsi="楷体"/>
                <w:bCs/>
                <w:szCs w:val="21"/>
              </w:rPr>
              <w:t>VP</w:t>
            </w:r>
            <w:r>
              <w:rPr>
                <w:rFonts w:ascii="楷体" w:hAnsi="楷体" w:cs="楷体" w:eastAsia="楷体"/>
                <w:bCs/>
                <w:szCs w:val="21"/>
              </w:rPr>
              <w:t>语素合成词内部句法语义结构及其对所饰词语的制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曹保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十七世纪日本汉文学写本文献汇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编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陈可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《中国经济发展战略与规划的演变与创新》学术专著首外译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李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金融资本支持产业转型升级的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谭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俄两河流域地方合作的现状、问题及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政治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意大利儿童文学史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陈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面向智能理解的汉语有标复句句法语义问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吴锋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渔闲情美学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认知视角下同声传译代码转换过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金砖国家人文交流机制的现状、困境与突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政治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英国大学自治样态的历史流变与未来趋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司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美学与体验营销视域下的高校图书馆空间再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李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国大学生商务英语口语能力等级量表研制与效度验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董曼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批评空间建构与翻译秩序整合：基于《翻译通报》的话语考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林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OECD</w:t>
            </w:r>
            <w:r>
              <w:rPr>
                <w:rFonts w:ascii="楷体" w:hAnsi="楷体" w:cs="楷体" w:eastAsia="楷体"/>
                <w:bCs/>
                <w:szCs w:val="21"/>
              </w:rPr>
              <w:t>最新教育政策对我国教育大变革时期教育政策施行的启示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龙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长篇小说《幸福的莫斯科娃》国内首译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淡修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延请良师：拉比犹太教里的师生故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夏歆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日古代村落文化比较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历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互联网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+”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背景下重庆市非物质文化遗产的整合传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辛文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传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俄语谚语的语用效力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春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顾城海外文学作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一带一路”背景下重庆建筑企业参与跨国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PPP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项目的国别选择与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许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认知历史主义的理论探索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蒋勇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英译中国典籍与世界文学性之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现代英语兼类词表征策略研究——以《牛津高阶英语词典》（第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版）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武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威尔•杜兰特著《哲学的五位英雄及其与当代社会问题的联系》中文首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毕建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项目导向型供应链创新生态系统构建及其治理机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陈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管理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育收费立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李泰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双重监管视角下中国股票市场安全建设的模式与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林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济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大学生学习青年习近平弘扬中国精神实现中国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申艳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马克思主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习近平社会主义生态文明观的哲学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杨国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庆国际形象评估及其提升途径与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 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传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民国时期汉语文化国际传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魏智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民事案件人民陪审员主要进行事实认定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文华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法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学习场”视域下重庆民办高校创新发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方晓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文化‘走出去’的对外投资与贸易促进效应研究—以‘一带一路’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61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所孔子学院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经济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多维度效率视角下“一带一路”沿线国家投资价值及合作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经济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数字创新驱动重庆自贸区跨境电商产业升级优化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鲜京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经济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互联网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+”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语境下排舞专项课微课程的设计、制作与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程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巴渝民俗舞蹈文化和排舞运动的融合与传承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于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基于关系嵌入视角的在线知识型社群用户持续使用意愿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董竞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金砖国家自编汉语教材核心字词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9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世纪德语游记文本的“文化学”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蔡焰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谷崎润一郎美学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汉语状态变化和实现事件的概念化和词汇化实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《纳吉布•马哈福兹中篇小说选萃》编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伊朗导演阿巴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基亚罗斯塔米电影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珂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艺术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《道德经》中典型修辞的翻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梁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多人会话中的重叠谈话：以非正式机构性谈话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邱梦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基于对外汉语教学的对象类介词研究（以“对、给”为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梅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俄语在线课程语境虚拟化界面特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V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上”和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V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着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zhe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）”结构的比较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璐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晚清图书馆近代化转型中传统文化驱动力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晓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东南亚南传佛教短期出家习俗比较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覃雯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庆主城区地名语言文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认知视阈下苏轼诗词中的情感词汇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侯复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劳动力市场灵活安全性的法律规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徐新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法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用户数据素养教育与嵌入式学科服务深度融合的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帕慕克作品中的文化身份认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四川外国语大学口述校史档案资源开发与利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国大陆校园青春电影中女性形象的嬗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艺术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来华留学生文化身份认同实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陆丹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基于培养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JFL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环境下中国日语学习者运用能力的语法记述研究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以授受补助动词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产业转移背景下中国经济生态效率评价与提升机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呙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经济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三线建设与重庆现代工业体系构建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公平视角下城市住房消费与社会阶层分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璐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性别视角下陪读妈妈的选择与生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唐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基于微信公众平台的重庆高校图书馆个性化信息服务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女性先锋电影要素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婷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西部地区城镇化进程中农村金融服务发展战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翟浩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考改革视域下外语类院校招考模式适应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余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校融媒体平台的文化育人路径研究——以四川外国语大学新闻中心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传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产业结构转型升级视角下重庆市高技能人才开发模式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福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跨文化心理学视角下中外合作办学中国学生出国学习适应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庆市学前教育国际化发展趋势与人才需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郑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克思主义生态理论的及中国化及其创新发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左媚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克思主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地缘政治视角下的一带一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闵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政治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kern w:val="0"/>
                <w:sz w:val="20"/>
                <w:szCs w:val="21"/>
              </w:rPr>
            </w:pPr>
            <w:r>
              <w:rPr>
                <w:rFonts w:eastAsia="楷体" w:ascii="楷体" w:hAnsi="楷体"/>
                <w:bCs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综合类电影节展的管理运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丁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艺术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tLeast" w:line="200"/>
        <w:jc w:val="left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>四川外国语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度学术专著后期资助拟立项项目一览表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6694"/>
        <w:gridCol w:w="900"/>
        <w:gridCol w:w="1444"/>
        <w:gridCol w:w="720"/>
        <w:gridCol w:w="1187"/>
        <w:gridCol w:w="1343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序号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所属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字数</w:t>
            </w:r>
            <w:r>
              <w:rPr>
                <w:rFonts w:eastAsia="楷体" w:ascii="楷体" w:hAnsi="楷体"/>
                <w:bCs/>
                <w:szCs w:val="21"/>
              </w:rPr>
              <w:t>(</w:t>
            </w:r>
            <w:r>
              <w:rPr>
                <w:rFonts w:ascii="楷体" w:hAnsi="楷体" w:eastAsia="楷体"/>
                <w:bCs/>
                <w:szCs w:val="21"/>
              </w:rPr>
              <w:t>万</w:t>
            </w:r>
            <w:r>
              <w:rPr>
                <w:rFonts w:eastAsia="楷体" w:ascii="楷体" w:hAnsi="楷体"/>
                <w:bCs/>
                <w:szCs w:val="21"/>
              </w:rPr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批准经费（万元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制度、公司治理与股价崩溃风险：国际经验借鉴与中国市场证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林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重点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空间视角下交通基础设施对区域经济的影响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黄森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重点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动态范畴化初探——基于现代汉语“还”字构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天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重点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大数据驱动的多项目前摄性调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伟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城市居住空间分异与交流重构：基于对西部</w:t>
            </w:r>
            <w:r>
              <w:rPr>
                <w:rFonts w:eastAsia="楷体" w:ascii="楷体" w:hAnsi="楷体"/>
                <w:bCs/>
                <w:szCs w:val="21"/>
              </w:rPr>
              <w:t>X</w:t>
            </w:r>
            <w:r>
              <w:rPr>
                <w:rFonts w:ascii="楷体" w:hAnsi="楷体" w:eastAsia="楷体"/>
                <w:bCs/>
                <w:szCs w:val="21"/>
              </w:rPr>
              <w:t>省第三煤矿居民生活区的考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辛文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新传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内生型城镇化理论及其在西部城镇化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邹小勤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调控与帮扶：新时期我国民办高校政府干预问题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方晓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教育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创业成长：互联网时代下的创业与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徐小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夹生：一个乡村共文化群体的日常交流与冲突协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新传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高考英语考试的反拨效应及其形成机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董曼霞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中国商业银行效率及其影响因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何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互联网在新生代农民工城市文化融入进程中的作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宋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新传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多维度视角下中国产业能源效率的影响因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呙小明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</w:tbl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227" w:right="284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51:00Z</dcterms:created>
  <dc:creator>djialin</dc:creator>
  <dc:description/>
  <cp:keywords/>
  <dc:language>en-US</dc:language>
  <cp:lastModifiedBy>谢运龙</cp:lastModifiedBy>
  <cp:lastPrinted>2017-12-07T10:33:00Z</cp:lastPrinted>
  <dcterms:modified xsi:type="dcterms:W3CDTF">2017-12-07T07:56:00Z</dcterms:modified>
  <cp:revision>8</cp:revision>
  <dc:subject/>
  <dc:title>四川外语学院2004年度申请立项项目一览表</dc:title>
</cp:coreProperties>
</file>