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川外国语大学第五次社会科学优秀科研成果奖申报表</w:t>
      </w:r>
    </w:p>
    <w:tbl>
      <w:tblPr>
        <w:tblW w:w="1023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56"/>
        <w:gridCol w:w="826"/>
        <w:gridCol w:w="1276"/>
        <w:gridCol w:w="2126"/>
        <w:gridCol w:w="1134"/>
        <w:gridCol w:w="1938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人姓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第一署名人申报</w:t>
            </w:r>
            <w:r>
              <w:rPr/>
              <w:t>)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工号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门类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51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、何种报刊</w:t>
            </w:r>
          </w:p>
          <w:p>
            <w:pPr>
              <w:pStyle w:val="Normal"/>
              <w:jc w:val="center"/>
              <w:rPr/>
            </w:pPr>
            <w:r>
              <w:rPr/>
              <w:t>或采纳应用证明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包括日期、转载情况</w:t>
            </w:r>
            <w:r>
              <w:rPr/>
              <w:t>)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7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报评奖成果的主要内容及申报理由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316" w:hRule="atLeast"/>
        </w:trPr>
        <w:tc>
          <w:tcPr>
            <w:tcW w:w="102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学术委员会意见（无学术委员会单位由业务负责人签署意见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负责人签字、单位盖章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报著作类成果需在成果形式栏注明专著、学术性编著、译著、论文集或工具书等。</w:t>
      </w:r>
    </w:p>
    <w:sectPr>
      <w:type w:val="nextPage"/>
      <w:pgSz w:w="11906" w:h="16838"/>
      <w:pgMar w:left="907" w:right="96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3:12:00Z</dcterms:created>
  <dc:creator>科研处</dc:creator>
  <dc:description/>
  <cp:keywords/>
  <dc:language>en-US</dc:language>
  <cp:lastModifiedBy>sisu</cp:lastModifiedBy>
  <dcterms:modified xsi:type="dcterms:W3CDTF">2022-03-17T08:10:00Z</dcterms:modified>
  <cp:revision>19</cp:revision>
  <dc:subject/>
  <dc:title>                      四川外语学院社会科学研究优秀成果申报表</dc:title>
</cp:coreProperties>
</file>