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华文楷体" w:eastAsia="黑体;SimHei"/>
          <w:b/>
          <w:bCs/>
          <w:sz w:val="32"/>
          <w:szCs w:val="32"/>
        </w:rPr>
        <w:t>年度四川外国语大学学术专著后期资助项目申报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楷体"/>
          <w:b/>
          <w:b/>
          <w:bCs/>
          <w:sz w:val="44"/>
          <w:szCs w:val="32"/>
        </w:rPr>
      </w:pPr>
      <w:r>
        <w:rPr>
          <w:rFonts w:eastAsia="黑体;SimHei" w:cs="华文楷体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单位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学术专著后期资助项目申报工作现已展开，有意申报者请登录我校科研管理系统</w:t>
      </w:r>
      <w:r>
        <w:rPr>
          <w:rFonts w:cs="宋体;SimSun" w:ascii="宋体;SimSun" w:hAnsi="宋体;SimSun"/>
          <w:sz w:val="24"/>
        </w:rPr>
        <w:t>kyxt.sisu.edu.cn</w:t>
      </w:r>
      <w:r>
        <w:rPr>
          <w:rFonts w:ascii="宋体;SimSun" w:hAnsi="宋体;SimSun" w:cs="宋体;SimSun"/>
          <w:sz w:val="24"/>
        </w:rPr>
        <w:t>进行申报，申报要求如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术专著后期资助项目所资助的成果需为完成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并且尚未出版的中文书稿，分为重点项目和一般项目两类，资助经费分别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二、项目负责人的资格如下：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负责人或第一署名人必须为我校的在职人员，且无在研校级后期资助项目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申报项目研究期内应在岗工作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项目不得同时申报校级其他项目，已获其他资助的项目不得以相同、相近或相似项目重复申报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重点项目的，所申报成果内容至少已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正刊上发表过两篇论文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一般项目的，所申报成果内容至少已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正刊上发表过一篇论文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三、申报流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科研管理系统</w:t>
      </w:r>
      <w:r>
        <w:rPr>
          <w:rFonts w:cs="宋体;SimSun" w:ascii="宋体;SimSun" w:hAnsi="宋体;SimSun"/>
          <w:sz w:val="24"/>
        </w:rPr>
        <w:t>kyxt.sisu.edu.cn</w:t>
      </w:r>
      <w:r>
        <w:rPr>
          <w:rFonts w:ascii="宋体;SimSun" w:hAnsi="宋体;SimSun" w:cs="宋体;SimSun"/>
          <w:sz w:val="24"/>
        </w:rPr>
        <w:t>，用户名和初始密码均为校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职工号“</w:t>
      </w:r>
      <w:r>
        <w:rPr>
          <w:rFonts w:cs="宋体;SimSun" w:ascii="宋体;SimSun" w:hAnsi="宋体;SimSun"/>
          <w:sz w:val="24"/>
        </w:rPr>
        <w:t>9900****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系统后选择相应的项目进行申报，首先下载申报指南，按要求填写信息，并将申请书及活页电子文档、申报成果电子文档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论文电子文档打包压缩后上传附件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待科研处网上审核通过后，再上报科研处的纸质材料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所在二级单位学术委员会签署意见的申请书一份，活页三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成果一式两份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论文复印件及原件（原件审查后返回）一份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四、申报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前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联系人：罗惜    联系电话：</w:t>
      </w:r>
      <w:r>
        <w:rPr>
          <w:rFonts w:cs="宋体;SimSun" w:ascii="宋体;SimSun" w:hAnsi="宋体;SimSun"/>
          <w:sz w:val="24"/>
        </w:rPr>
        <w:t>6538109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pacing w:lineRule="exact" w:line="400"/>
        <w:ind w:firstLine="52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3:00Z</dcterms:created>
  <dc:creator>djialin</dc:creator>
  <dc:description/>
  <cp:keywords/>
  <dc:language>en-US</dc:language>
  <cp:lastModifiedBy>sisu</cp:lastModifiedBy>
  <cp:lastPrinted>2009-02-19T09:07:00Z</cp:lastPrinted>
  <dcterms:modified xsi:type="dcterms:W3CDTF">2018-08-29T08:44:00Z</dcterms:modified>
  <cp:revision>26</cp:revision>
  <dc:subject/>
  <dc:title>2006年度院级科研项目申报通知</dc:title>
</cp:coreProperties>
</file>