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32"/>
          <w:szCs w:val="32"/>
        </w:rPr>
      </w:pPr>
      <w:r>
        <w:rPr>
          <w:rFonts w:ascii="方正小标宋_gbk;宋体" w:hAnsi="方正小标宋_gbk;宋体" w:cs="华文宋体;宋体" w:eastAsia="方正小标宋_gbk;宋体"/>
          <w:b/>
          <w:sz w:val="32"/>
          <w:szCs w:val="32"/>
        </w:rPr>
        <w:t>关于申报重庆市教委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" w:cs="华文宋体;宋体" w:ascii="方正小标宋_gbk;宋体" w:hAnsi="方正小标宋_gbk;宋体"/>
          <w:b/>
          <w:sz w:val="32"/>
          <w:szCs w:val="32"/>
        </w:rPr>
        <w:t>2017</w:t>
      </w:r>
      <w:r>
        <w:rPr>
          <w:rFonts w:ascii="方正小标宋_gbk;宋体" w:hAnsi="方正小标宋_gbk;宋体" w:cs="华文宋体;宋体" w:eastAsia="方正小标宋_gbk;宋体"/>
          <w:b/>
          <w:sz w:val="32"/>
          <w:szCs w:val="32"/>
        </w:rPr>
        <w:t>年度重庆高校优秀成果转化资助项目的通知</w:t>
      </w:r>
    </w:p>
    <w:p>
      <w:pPr>
        <w:pStyle w:val="Normal"/>
        <w:spacing w:lineRule="exact" w:line="600"/>
        <w:rPr>
          <w:rFonts w:ascii="宋体;SimSun" w:hAnsi="宋体;SimSun" w:eastAsia="方正小标宋_gbk;宋体" w:cs="宋体;SimSun"/>
          <w:b/>
          <w:b/>
          <w:sz w:val="28"/>
          <w:szCs w:val="28"/>
        </w:rPr>
      </w:pPr>
      <w:r>
        <w:rPr>
          <w:rFonts w:eastAsia="方正小标宋_gbk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单位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庆市教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重庆高校优秀成果转化资助项目申报工作现已展开，详情请见附件《重庆市教育委员会关于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重庆高校优秀成果转化资助项目的通知》（渝教科发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意申报者请按要求填报，申报书及附件（双面打印，包含附件在内原则上不得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个页码）一式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份（须含原件一份），及电子文档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报送科研处，逾期不再受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丁健琼        电话：</w:t>
      </w:r>
      <w:r>
        <w:rPr>
          <w:rFonts w:cs="宋体;SimSun" w:ascii="宋体;SimSun" w:hAnsi="宋体;SimSun"/>
          <w:sz w:val="28"/>
          <w:szCs w:val="28"/>
        </w:rPr>
        <w:t>6538527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auto" w:line="360" w:before="0" w:after="2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教育委员会关于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重庆高校优秀成果转化资助项目的通知》</w:t>
      </w:r>
    </w:p>
    <w:p>
      <w:pPr>
        <w:pStyle w:val="Normal"/>
        <w:spacing w:lineRule="exact" w:line="600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  <w:lang w:val="en-US" w:eastAsia="en-US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089660</wp:posOffset>
                </wp:positionV>
                <wp:extent cx="5615940" cy="1800225"/>
                <wp:effectExtent l="0" t="0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pt;margin-top:-85.8pt;width:442.15pt;height:141.7pt" coordorigin="180,-1716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492;top:-1716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180,1119" to="9023,1119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渝教科发〔</w:t>
      </w:r>
      <w:r>
        <w:rPr>
          <w:rFonts w:eastAsia="方正仿宋_gbk;宋体" w:ascii="方正仿宋_gbk;宋体" w:hAnsi="方正仿宋_gbk;宋体"/>
          <w:sz w:val="32"/>
          <w:szCs w:val="32"/>
        </w:rPr>
        <w:t>2016</w:t>
      </w:r>
      <w:r>
        <w:rPr>
          <w:rFonts w:ascii="方正仿宋_gbk;宋体" w:hAnsi="方正仿宋_gbk;宋体" w:eastAsia="方正仿宋_gbk;宋体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sz w:val="32"/>
          <w:szCs w:val="32"/>
        </w:rPr>
        <w:t>34</w:t>
      </w:r>
      <w:r>
        <w:rPr>
          <w:rFonts w:ascii="方正仿宋_gbk;宋体" w:hAnsi="方正仿宋_gbk;宋体" w:eastAsia="方正仿宋_gbk;宋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ascii="方正小标宋_gbk;宋体" w:hAnsi="方正小标宋_gbk;宋体" w:cs="华文宋体;宋体" w:eastAsia="方正小标宋_gbk;宋体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ascii="方正小标宋_gbk;宋体" w:hAnsi="方正小标宋_gbk;宋体" w:cs="华文宋体;宋体" w:eastAsia="方正小标宋_gbk;宋体"/>
          <w:b/>
          <w:sz w:val="44"/>
          <w:szCs w:val="44"/>
        </w:rPr>
        <w:t>关于申报</w:t>
      </w: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  <w:t>2017</w:t>
      </w:r>
      <w:r>
        <w:rPr>
          <w:rFonts w:ascii="方正小标宋_gbk;宋体" w:hAnsi="方正小标宋_gbk;宋体" w:cs="华文宋体;宋体" w:eastAsia="方正小标宋_gbk;宋体"/>
          <w:b/>
          <w:sz w:val="44"/>
          <w:szCs w:val="44"/>
        </w:rPr>
        <w:t>年度重庆高校优秀成果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ascii="方正小标宋_gbk;宋体" w:hAnsi="方正小标宋_gbk;宋体" w:cs="华文宋体;宋体" w:eastAsia="方正小标宋_gbk;宋体"/>
          <w:b/>
          <w:sz w:val="44"/>
          <w:szCs w:val="44"/>
        </w:rPr>
        <w:t>转化资助项目的通知</w:t>
      </w:r>
    </w:p>
    <w:p>
      <w:pPr>
        <w:pStyle w:val="Normal"/>
        <w:spacing w:lineRule="exact" w:line="600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有关高校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为贯彻落实创新驱动发展战略要求，加强高校科技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创新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能力建设，推进高校优秀科技成果转化，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提升高校对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经济社会发展的贡献度，我委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将开展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度重庆高校优秀成果转化资助项目申报工作，现就有关事项通知如下：</w:t>
      </w:r>
    </w:p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sz w:val="32"/>
          <w:szCs w:val="32"/>
        </w:rPr>
        <w:t>一、主要资助方向</w:t>
      </w:r>
    </w:p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项目主要围绕重庆市科技发展布局和产业发展重点实施资助，主要支持高校科技成果在重庆市相关产业的转化，高校与重庆市企业或其他单位联合开展的产业化技术攻关，高校在重庆市开发区、高新技术产业开发区、大学科技园等实施科技成果转化。对面向</w:t>
      </w:r>
      <w:r>
        <w:rPr>
          <w:rFonts w:ascii="方正仿宋_gbk;宋体" w:hAnsi="方正仿宋_gbk;宋体" w:eastAsia="方正仿宋_gbk;宋体"/>
          <w:sz w:val="32"/>
          <w:szCs w:val="32"/>
        </w:rPr>
        <w:t>我市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“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6+1”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支柱产业、“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2+10”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战略性新兴产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的优秀成果转化项目予以优先支持。</w:t>
      </w:r>
    </w:p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年度重庆高校优秀成果转化资助项目申报对象为在渝本科高校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申请项目须具备以下基本条件：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面向国家和地方需求，符合国家和重庆市产业技术政策；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拥有成熟、先进的技术，无知识产权纠纷；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前期与企业有一定的合作基础，</w:t>
      </w:r>
      <w:r>
        <w:rPr>
          <w:rFonts w:ascii="方正仿宋_gbk;宋体" w:hAnsi="方正仿宋_gbk;宋体" w:eastAsia="方正仿宋_gbk;宋体"/>
          <w:sz w:val="32"/>
          <w:szCs w:val="32"/>
        </w:rPr>
        <w:t>已</w:t>
      </w:r>
      <w:r>
        <w:rPr>
          <w:rFonts w:ascii="方正仿宋_gbk;宋体" w:hAnsi="方正仿宋_gbk;宋体" w:eastAsia="方正仿宋_gbk;宋体"/>
          <w:sz w:val="32"/>
          <w:szCs w:val="32"/>
        </w:rPr>
        <w:t>进入</w:t>
      </w:r>
      <w:r>
        <w:rPr>
          <w:rFonts w:ascii="方正仿宋_gbk;宋体" w:hAnsi="方正仿宋_gbk;宋体" w:eastAsia="方正仿宋_gbk;宋体"/>
          <w:sz w:val="32"/>
          <w:szCs w:val="32"/>
        </w:rPr>
        <w:t>中试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或实现一定规模应用，具备良好的产业化基础和条件，项目实施后能产生良好的经济社会效益； 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四）项目承担单位有较强的科技意识、市场开拓能力和较高的管理水平，具备项目实施必要的设施条件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五）项目实施带头人要有过硬素质，团队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结构合理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实力雄厚。</w:t>
      </w:r>
    </w:p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sz w:val="32"/>
          <w:szCs w:val="32"/>
        </w:rPr>
        <w:t>三、申报名额</w:t>
      </w:r>
    </w:p>
    <w:p>
      <w:pPr>
        <w:pStyle w:val="Normal"/>
        <w:spacing w:lineRule="exact" w:line="600"/>
        <w:ind w:firstLine="480"/>
        <w:rPr/>
      </w:pPr>
      <w:r>
        <w:rPr>
          <w:rFonts w:ascii="方正仿宋_gbk;宋体" w:hAnsi="方正仿宋_gbk;宋体" w:cs="仿宋_gb2312;宋体" w:eastAsia="方正仿宋_gbk;宋体"/>
          <w:sz w:val="32"/>
          <w:szCs w:val="32"/>
        </w:rPr>
        <w:t>本项目实行限额申报，</w:t>
      </w:r>
      <w:r>
        <w:rPr>
          <w:rFonts w:ascii="方正仿宋_gbk;宋体" w:hAnsi="方正仿宋_gbk;宋体" w:eastAsia="方正仿宋_gbk;宋体"/>
          <w:sz w:val="32"/>
          <w:szCs w:val="32"/>
        </w:rPr>
        <w:t>根据各高校科研力量、学科领域、专业特点和发展需求等因素分配申报名额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（见附件</w:t>
      </w:r>
      <w:r>
        <w:rPr>
          <w:rFonts w:eastAsia="方正仿宋_gbk;宋体" w:cs="仿宋_gb2312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sz w:val="32"/>
          <w:szCs w:val="32"/>
        </w:rPr>
        <w:t>四、资助金额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市级财政每个项目资助额度为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30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万元，资助期三年，分年度划拨。</w:t>
      </w:r>
    </w:p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sz w:val="32"/>
          <w:szCs w:val="32"/>
        </w:rPr>
        <w:t>五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各高校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要</w:t>
      </w:r>
      <w:r>
        <w:rPr>
          <w:rFonts w:ascii="方正仿宋_gbk;宋体" w:hAnsi="方正仿宋_gbk;宋体" w:eastAsia="方正仿宋_gbk;宋体"/>
          <w:sz w:val="32"/>
          <w:szCs w:val="32"/>
        </w:rPr>
        <w:t>高度重视，精心优选项目。要加深对“优秀成果转化”的理解，面向国家和地方重大需求，从经济社会效益、转化应用效果、转化模式、人才培养、知识产权、获奖等方面来遴选项目，避免将单纯的科技研究项目作为优秀成果转化项目申报。要认真组织校内遴选，对推荐项目进行公示，要指导项目组认真准备申请材料，对相关成果和数据的真实性严格把关，切实提高申报质量。依托高校要承诺按要求对获准立项的项目提供相应配套经费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各项目组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要按要求填写</w:t>
      </w:r>
      <w:r>
        <w:rPr>
          <w:rFonts w:ascii="方正仿宋_gbk;宋体" w:hAnsi="方正仿宋_gbk;宋体" w:eastAsia="方正仿宋_gbk;宋体"/>
          <w:sz w:val="32"/>
          <w:szCs w:val="32"/>
        </w:rPr>
        <w:t>《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重庆高校优秀成果转化资助项目申报书</w:t>
      </w:r>
      <w:r>
        <w:rPr>
          <w:rFonts w:ascii="方正仿宋_gbk;宋体" w:hAnsi="方正仿宋_gbk;宋体" w:eastAsia="方正仿宋_gbk;宋体"/>
          <w:sz w:val="32"/>
          <w:szCs w:val="32"/>
        </w:rPr>
        <w:t>》（附件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）。要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注重可行性分析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制定切合实际的目标和考核指标，确保能如期完成项目任务。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要把产业化、成果转化作为重点，加强对标准、规范、产品可靠性和稳定性方面的研究。</w:t>
      </w:r>
      <w:r>
        <w:rPr>
          <w:rFonts w:ascii="方正仿宋_gbk;宋体" w:hAnsi="方正仿宋_gbk;宋体" w:eastAsia="方正仿宋_gbk;宋体"/>
          <w:sz w:val="32"/>
          <w:szCs w:val="32"/>
        </w:rPr>
        <w:t>要拓宽与企业的合作思路，采取多种合作模式，注重提升经济社会效益。申报材料需双面打印，包含附件在内原则上不得超过</w:t>
      </w:r>
      <w:r>
        <w:rPr>
          <w:rFonts w:eastAsia="方正仿宋_gbk;宋体" w:ascii="方正仿宋_gbk;宋体" w:hAnsi="方正仿宋_gbk;宋体"/>
          <w:sz w:val="32"/>
          <w:szCs w:val="32"/>
        </w:rPr>
        <w:t>80</w:t>
      </w:r>
      <w:r>
        <w:rPr>
          <w:rFonts w:ascii="方正仿宋_gbk;宋体" w:hAnsi="方正仿宋_gbk;宋体" w:eastAsia="方正仿宋_gbk;宋体"/>
          <w:sz w:val="32"/>
          <w:szCs w:val="32"/>
        </w:rPr>
        <w:t>个页码，一式</w:t>
      </w:r>
      <w:r>
        <w:rPr>
          <w:rFonts w:eastAsia="方正仿宋_gbk;宋体" w:ascii="方正仿宋_gbk;宋体" w:hAnsi="方正仿宋_gbk;宋体"/>
          <w:sz w:val="32"/>
          <w:szCs w:val="32"/>
        </w:rPr>
        <w:t>11</w:t>
      </w:r>
      <w:r>
        <w:rPr>
          <w:rFonts w:ascii="方正仿宋_gbk;宋体" w:hAnsi="方正仿宋_gbk;宋体" w:eastAsia="方正仿宋_gbk;宋体"/>
          <w:sz w:val="32"/>
          <w:szCs w:val="32"/>
        </w:rPr>
        <w:t>份（须含原件一份），加盖所在学校、合作单位公章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各高校于</w:t>
      </w:r>
      <w:r>
        <w:rPr>
          <w:rFonts w:eastAsia="方正仿宋_gbk;宋体" w:cs="仿宋_gb2312;宋体" w:ascii="方正仿宋_gbk;宋体" w:hAnsi="方正仿宋_gbk;宋体"/>
          <w:sz w:val="32"/>
          <w:szCs w:val="32"/>
        </w:rPr>
        <w:t>201</w:t>
      </w:r>
      <w:r>
        <w:rPr>
          <w:rFonts w:eastAsia="方正仿宋_gbk;宋体" w:cs="仿宋_gb2312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年</w:t>
      </w:r>
      <w:r>
        <w:rPr>
          <w:rFonts w:eastAsia="方正仿宋_gbk;宋体" w:cs="仿宋_gb2312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月</w:t>
      </w:r>
      <w:r>
        <w:rPr>
          <w:rFonts w:eastAsia="方正仿宋_gbk;宋体" w:cs="仿宋_gb2312;宋体" w:ascii="方正仿宋_gbk;宋体" w:hAnsi="方正仿宋_gbk;宋体"/>
          <w:sz w:val="32"/>
          <w:szCs w:val="32"/>
        </w:rPr>
        <w:t>23</w:t>
      </w:r>
      <w:r>
        <w:rPr>
          <w:rFonts w:ascii="方正仿宋_gbk;宋体" w:hAnsi="方正仿宋_gbk;宋体" w:cs="仿宋_gb2312;宋体" w:eastAsia="方正仿宋_gbk;宋体"/>
          <w:sz w:val="32"/>
          <w:szCs w:val="32"/>
        </w:rPr>
        <w:t>日（以收到时间为准）前将申报材料和推荐申报公函报我委科技处，逾期和不符合条件的将不予受理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联系人：陈美志，王洒；电话：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63876658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，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63633551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邮  箱：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cqjwkjc@163.com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p>
      <w:pPr>
        <w:pStyle w:val="Normal"/>
        <w:spacing w:lineRule="exact" w:line="600"/>
        <w:ind w:left="1758" w:hanging="1120"/>
        <w:rPr/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附件：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1</w:t>
      </w:r>
      <w:r>
        <w:rPr>
          <w:rFonts w:eastAsia="方正仿宋_gbk;宋体" w:cs="宋体;SimSun" w:ascii="方正仿宋_gbk;宋体" w:hAnsi="方正仿宋_gbk;宋体"/>
          <w:spacing w:val="-6"/>
          <w:kern w:val="0"/>
          <w:sz w:val="32"/>
          <w:szCs w:val="32"/>
        </w:rPr>
        <w:t>.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重庆高校优秀成果转化资助项目申报书</w:t>
      </w:r>
    </w:p>
    <w:p>
      <w:pPr>
        <w:pStyle w:val="Normal"/>
        <w:spacing w:lineRule="exact" w:line="600"/>
        <w:ind w:firstLine="1608"/>
        <w:rPr>
          <w:rFonts w:ascii="方正仿宋_gbk;宋体" w:hAnsi="方正仿宋_gbk;宋体" w:eastAsia="方正仿宋_gbk;宋体" w:cs="宋体;SimSun"/>
          <w:spacing w:val="-8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pacing w:val="-8"/>
          <w:kern w:val="0"/>
          <w:sz w:val="32"/>
          <w:szCs w:val="32"/>
        </w:rPr>
        <w:t>2.</w:t>
      </w:r>
      <w:r>
        <w:rPr>
          <w:rFonts w:eastAsia="方正仿宋_gbk;宋体" w:ascii="方正仿宋_gbk;宋体" w:hAnsi="方正仿宋_gbk;宋体"/>
          <w:spacing w:val="-8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pacing w:val="-8"/>
          <w:sz w:val="32"/>
          <w:szCs w:val="32"/>
        </w:rPr>
        <w:t>年度重庆高校优秀成果转化资助项目申报汇总表</w:t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宋体;SimSun"/>
          <w:spacing w:val="-6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宋体;SimSun"/>
          <w:spacing w:val="-6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              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440"/>
        <w:rPr/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2016</w:t>
      </w:r>
      <w:r>
        <w:rPr>
          <w:rFonts w:ascii="方正仿宋_gbk;宋体" w:hAnsi="方正仿宋_gbk;宋体" w:cs="仿宋_gb2312;宋体" w:eastAsia="方正仿宋_gbk;宋体"/>
          <w:kern w:val="0"/>
          <w:sz w:val="32"/>
          <w:szCs w:val="32"/>
        </w:rPr>
        <w:t>年</w:t>
      </w:r>
      <w:r>
        <w:rPr>
          <w:rFonts w:eastAsia="方正仿宋_gbk;宋体" w:cs="仿宋_gb2312;宋体" w:ascii="方正仿宋_gbk;宋体" w:hAnsi="方正仿宋_gbk;宋体"/>
          <w:kern w:val="0"/>
          <w:sz w:val="32"/>
          <w:szCs w:val="32"/>
        </w:rPr>
        <w:t>8</w:t>
      </w:r>
      <w:r>
        <w:rPr>
          <w:rFonts w:ascii="方正仿宋_gbk;宋体" w:hAnsi="方正仿宋_gbk;宋体" w:cs="仿宋_gb2312;宋体" w:eastAsia="方正仿宋_gbk;宋体"/>
          <w:kern w:val="0"/>
          <w:sz w:val="32"/>
          <w:szCs w:val="32"/>
        </w:rPr>
        <w:t>月</w:t>
      </w:r>
      <w:r>
        <w:rPr>
          <w:rFonts w:eastAsia="方正仿宋_gbk;宋体" w:cs="仿宋_gb2312;宋体" w:ascii="方正仿宋_gbk;宋体" w:hAnsi="方正仿宋_gbk;宋体"/>
          <w:kern w:val="0"/>
          <w:sz w:val="32"/>
          <w:szCs w:val="32"/>
        </w:rPr>
        <w:t>4</w:t>
      </w:r>
      <w:r>
        <w:rPr>
          <w:rFonts w:ascii="方正仿宋_gbk;宋体" w:hAnsi="方正仿宋_gbk;宋体" w:cs="仿宋_gb2312;宋体" w:eastAsia="方正仿宋_gbk;宋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仿宋_gbk;宋体" w:hAnsi="方正仿宋_gbk;宋体" w:eastAsia="方正仿宋_gbk;宋体" w:cs="仿宋_gb2312;宋体"/>
          <w:kern w:val="0"/>
          <w:sz w:val="32"/>
          <w:szCs w:val="32"/>
        </w:rPr>
      </w:pPr>
      <w:r>
        <w:rPr>
          <w:rFonts w:eastAsia="方正仿宋_gbk;宋体" w:cs="仿宋_gb2312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附件</w:t>
      </w:r>
      <w:r>
        <w:rPr>
          <w:rFonts w:eastAsia="方正黑体_gbk;宋体" w:ascii="方正黑体_gbk;宋体" w:hAnsi="方正黑体_gbk;宋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eastAsia="方正黑体_gbk;宋体" w:ascii="方正黑体_gbk;宋体" w:hAnsi="方正黑体_gbk;宋体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编号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  </w:t>
      </w:r>
    </w:p>
    <w:p>
      <w:pPr>
        <w:pStyle w:val="Normal"/>
        <w:spacing w:lineRule="exact" w:line="600" w:before="240" w:after="0"/>
        <w:jc w:val="center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eastAsia="仿宋_gb2312;宋体" w:ascii="仿宋_gb2312;宋体" w:hAnsi="仿宋_gb2312;宋体"/>
          <w:b/>
          <w:sz w:val="48"/>
          <w:szCs w:val="4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庆高校优秀成果转化资助项目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　报　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仿宋_gb2312;宋体" w:hAnsi="仿宋_gb2312;宋体" w:eastAsia="仿宋_gb2312;宋体"/>
          <w:sz w:val="32"/>
          <w:lang w:val="en-US" w:eastAsia="en-US"/>
        </w:rPr>
        <w:t>项  目  名  称</w:t>
      </w:r>
      <w:r>
        <w:rPr>
          <w:rFonts w:ascii="仿宋_gb2312;宋体" w:hAnsi="仿宋_gb2312;宋体" w:eastAsia="仿宋_gb2312;宋体"/>
          <w:sz w:val="32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宋体" w:hAnsi="仿宋_gb2312;宋体" w:eastAsia="仿宋_gb2312;宋体"/>
          <w:sz w:val="32"/>
        </w:rPr>
        <w:t>项 目 负 责 人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ascii="仿宋_gb2312;宋体" w:hAnsi="仿宋_gb2312;宋体" w:eastAsia="仿宋_gb2312;宋体"/>
          <w:sz w:val="32"/>
          <w:lang w:val="en-US" w:eastAsia="en-US"/>
        </w:rPr>
        <w:t>申报单位（盖章）</w:t>
      </w:r>
      <w:r>
        <w:rPr>
          <w:rFonts w:ascii="仿宋_gb2312;宋体" w:hAnsi="仿宋_gb2312;宋体" w:eastAsia="仿宋_gb2312;宋体"/>
          <w:sz w:val="32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ascii="仿宋_gb2312;宋体" w:hAnsi="仿宋_gb2312;宋体" w:eastAsia="仿宋_gb2312;宋体"/>
          <w:sz w:val="32"/>
          <w:lang w:val="en-US" w:eastAsia="en-US"/>
        </w:rPr>
        <w:t>合作单位（盖章）</w:t>
      </w:r>
      <w:r>
        <w:rPr>
          <w:rFonts w:ascii="仿宋_gb2312;宋体" w:hAnsi="仿宋_gb2312;宋体" w:eastAsia="仿宋_gb2312;宋体"/>
          <w:sz w:val="32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宋体" w:hAnsi="仿宋_gb2312;宋体" w:eastAsia="仿宋_gb2312;宋体"/>
          <w:sz w:val="32"/>
          <w:lang w:val="en-US" w:eastAsia="en-US"/>
        </w:rPr>
        <w:t xml:space="preserve">申　报　日　期  </w:t>
      </w:r>
      <w:r>
        <w:rPr>
          <w:rFonts w:ascii="仿宋_gb2312;宋体" w:hAnsi="仿宋_gb2312;宋体" w:eastAsia="仿宋_gb2312;宋体"/>
          <w:sz w:val="32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firstLine="2079"/>
        <w:rPr>
          <w:rFonts w:ascii="仿宋_gb2312;宋体" w:hAnsi="仿宋_gb2312;宋体" w:eastAsia="仿宋_gb2312;宋体"/>
          <w:sz w:val="24"/>
          <w:u w:val="single"/>
          <w:lang w:val="en-US" w:eastAsia="en-US"/>
        </w:rPr>
      </w:pPr>
      <w:r>
        <w:rPr>
          <w:rFonts w:eastAsia="仿宋_gb2312;宋体" w:ascii="仿宋_gb2312;宋体" w:hAnsi="仿宋_gb2312;宋体"/>
          <w:sz w:val="24"/>
          <w:u w:val="single"/>
          <w:lang w:val="en-US" w:eastAsia="en-US"/>
        </w:rPr>
      </w:r>
    </w:p>
    <w:p>
      <w:pPr>
        <w:pStyle w:val="Normal"/>
        <w:spacing w:lineRule="exact" w:line="600"/>
        <w:ind w:firstLine="2079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600"/>
        <w:ind w:firstLine="2079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600"/>
        <w:ind w:firstLine="2079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600"/>
        <w:ind w:firstLine="2079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重庆市教育委员会编制</w:t>
      </w:r>
    </w:p>
    <w:p>
      <w:pPr>
        <w:pStyle w:val="Heading3"/>
        <w:spacing w:lineRule="exact" w:line="600"/>
        <w:jc w:val="center"/>
        <w:rPr>
          <w:rFonts w:ascii="仿宋_gb2312;宋体" w:hAnsi="仿宋_gb2312;宋体" w:eastAsia="仿宋_gb2312;宋体" w:cs="黑体;SimHei"/>
          <w:kern w:val="0"/>
          <w:sz w:val="32"/>
        </w:rPr>
      </w:pPr>
      <w:r>
        <w:rPr>
          <w:rFonts w:eastAsia="仿宋_gb2312;宋体" w:cs="黑体;SimHei" w:ascii="仿宋_gb2312;宋体" w:hAnsi="仿宋_gb2312;宋体"/>
          <w:kern w:val="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kern w:val="0"/>
        </w:rPr>
      </w:pPr>
      <w:r>
        <w:rPr>
          <w:rFonts w:eastAsia="仿宋_gb2312;宋体" w:ascii="仿宋_gb2312;宋体" w:hAnsi="仿宋_gb2312;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600"/>
        <w:jc w:val="center"/>
        <w:rPr>
          <w:rFonts w:ascii="仿宋_gb2312;宋体" w:hAnsi="仿宋_gb2312;宋体" w:eastAsia="仿宋_gb2312;宋体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kern w:val="0"/>
          <w:sz w:val="36"/>
          <w:szCs w:val="36"/>
        </w:rPr>
      </w:r>
    </w:p>
    <w:p>
      <w:pPr>
        <w:pStyle w:val="Heading3"/>
        <w:spacing w:lineRule="exact" w:line="600"/>
        <w:jc w:val="center"/>
        <w:rPr>
          <w:rFonts w:ascii="仿宋_gb2312;宋体" w:hAnsi="仿宋_gb2312;宋体" w:eastAsia="仿宋_gb2312;宋体"/>
          <w:kern w:val="0"/>
          <w:sz w:val="36"/>
          <w:szCs w:val="36"/>
        </w:rPr>
      </w:pPr>
      <w:r>
        <w:rPr>
          <w:rFonts w:ascii="仿宋_gb2312;宋体" w:hAnsi="仿宋_gb2312;宋体" w:eastAsia="仿宋_gb2312;宋体"/>
          <w:kern w:val="0"/>
          <w:sz w:val="36"/>
          <w:szCs w:val="36"/>
        </w:rPr>
        <w:t>填　写　说　明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kern w:val="0"/>
          <w:sz w:val="28"/>
          <w:szCs w:val="36"/>
        </w:rPr>
      </w:pPr>
      <w:r>
        <w:rPr>
          <w:rFonts w:eastAsia="仿宋_gb2312;宋体" w:ascii="仿宋_gb2312;宋体" w:hAnsi="仿宋_gb2312;宋体"/>
          <w:kern w:val="0"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一、封面左上端的“编号”栏目不填写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二、项目申报书由申报单位组织相关科技人员及团队填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三、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填写内容应简明扼要，突出重点和关键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四、重庆高校优秀成果转化资助项目实施周期一般为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五、项目论证应参考本申报书要求撰写，与申报项目有关的其他论证材料可作附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六、本申报书为项目立项后所签合同副本。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kern w:val="0"/>
          <w:sz w:val="20"/>
          <w:szCs w:val="32"/>
        </w:rPr>
      </w:pPr>
      <w:r>
        <w:rPr>
          <w:rFonts w:eastAsia="仿宋_gb2312;宋体" w:ascii="仿宋_gb2312;宋体" w:hAnsi="仿宋_gb2312;宋体"/>
          <w:kern w:val="0"/>
          <w:sz w:val="20"/>
          <w:szCs w:val="32"/>
        </w:rPr>
      </w:r>
      <w:r>
        <w:br w:type="page"/>
      </w:r>
    </w:p>
    <w:p>
      <w:pPr>
        <w:pStyle w:val="Normal"/>
        <w:spacing w:lineRule="exact" w:line="600"/>
        <w:ind w:firstLine="400"/>
        <w:rPr/>
      </w:pPr>
      <w:r>
        <w:rPr/>
        <w:t>一、信息简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138"/>
        <w:gridCol w:w="900"/>
        <w:gridCol w:w="1080"/>
        <w:gridCol w:w="360"/>
        <w:gridCol w:w="1800"/>
        <w:gridCol w:w="2780"/>
      </w:tblGrid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名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属领域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化学化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能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生命科学与医学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交通运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材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先进制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土木工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rFonts w:eastAsia="仿宋_gb2312;宋体"/>
                <w:color w:val="000000"/>
                <w:sz w:val="24"/>
              </w:rPr>
              <w:t>其它</w:t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起止年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政编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 系 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  机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依托平台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协同创新中心、重点实验室、工程（技术）研究中心等）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合作单位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地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属行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 系 人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成果转化团队</w:t>
            </w:r>
          </w:p>
        </w:tc>
      </w:tr>
      <w:tr>
        <w:trPr>
          <w:trHeight w:val="5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（技术）专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</w:tr>
      <w:tr>
        <w:trPr>
          <w:trHeight w:val="5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二、项目论证</w:t>
      </w:r>
    </w:p>
    <w:p>
      <w:pPr>
        <w:pStyle w:val="Normal"/>
        <w:snapToGrid w:val="false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一）项目简介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bCs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说明本项目已取得成果的技术先进性</w:t>
      </w:r>
      <w:r>
        <w:rPr>
          <w:rFonts w:eastAsia="方正仿宋_gbk;宋体" w:cs="宋体;SimSun" w:ascii="方正仿宋_gbk;宋体" w:hAnsi="方正仿宋_gbk;宋体"/>
          <w:bCs/>
          <w:sz w:val="32"/>
          <w:szCs w:val="32"/>
        </w:rPr>
        <w:t>(</w:t>
      </w: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包括获奖、专利情况</w:t>
      </w:r>
      <w:r>
        <w:rPr>
          <w:rFonts w:eastAsia="方正仿宋_gbk;宋体" w:cs="宋体;SimSun" w:ascii="方正仿宋_gbk;宋体" w:hAnsi="方正仿宋_gbk;宋体"/>
          <w:bCs/>
          <w:sz w:val="32"/>
          <w:szCs w:val="32"/>
        </w:rPr>
        <w:t>)</w:t>
      </w: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及解决的关键技术、成果的成熟度以及实施本项目的主要内容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二）国内外技术现状与产业化趋势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简述成果（包括新技术、新工艺、新产品</w:t>
      </w:r>
      <w:r>
        <w:rPr>
          <w:rFonts w:ascii="方正仿宋_gbk;宋体" w:hAnsi="方正仿宋_gbk;宋体" w:eastAsia="方正仿宋_gbk;宋体"/>
          <w:sz w:val="32"/>
          <w:szCs w:val="32"/>
        </w:rPr>
        <w:t>、新材料、示范点、中试线、生产线</w:t>
      </w: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等）与技术来源、知识产权归属等基本情况，以及目前国内外相关领域的技术现状，并将本项目与国内外同类技术或产品进行对比说明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三）成果转化的前景与市场需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bCs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主要说明成果现有竞争能力和市场份额、转化前景、未来市场预测等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四）成果转化措施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bCs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主要说明对成果进行应用、推广直至形成新产品、新工艺、新材料等的具体实施方案，包括与合作单位的合作思路、成果转化模式、市场开拓措施等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五）工作基础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bCs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说明本项目已开展的前期工作，项目实施在技术、设备、人才、资金以及与企业单位前期合作基础等方面具备的条件和优势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六）项目实施进度安排和预期目标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宋体;SimSun"/>
          <w:bCs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重点说明项目分年度各阶段成果转化的实施路线、进度安排、中期检查目标任务、最终主要目标任务等内容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 w:cs="宋体;SimSun"/>
          <w:b/>
          <w:b/>
          <w:bCs/>
          <w:sz w:val="32"/>
          <w:szCs w:val="32"/>
        </w:rPr>
      </w:pPr>
      <w:r>
        <w:rPr>
          <w:rFonts w:ascii="方正楷体_gbk;宋体" w:hAnsi="方正楷体_gbk;宋体" w:cs="宋体;SimSun" w:eastAsia="方正楷体_gbk;宋体"/>
          <w:b/>
          <w:bCs/>
          <w:sz w:val="32"/>
          <w:szCs w:val="32"/>
        </w:rPr>
        <w:t>（七）经济社会效益分析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对项目完成后预期的经济社会效益作深入论证和分析。对成果转化后有关生产规模及产品生产成本和销售收入情况的估算、新增产值、利润、税收、创汇、投资回报情况以及社会效益进行综合分析，</w:t>
      </w:r>
      <w:r>
        <w:rPr>
          <w:rFonts w:ascii="方正仿宋_gbk;宋体" w:hAnsi="方正仿宋_gbk;宋体" w:eastAsia="方正仿宋_gbk;宋体"/>
          <w:sz w:val="32"/>
          <w:szCs w:val="32"/>
        </w:rPr>
        <w:t>对产生的经济效益要有定量的计算过程，</w:t>
      </w:r>
      <w:r>
        <w:rPr>
          <w:rFonts w:ascii="方正仿宋_gbk;宋体" w:hAnsi="方正仿宋_gbk;宋体" w:cs="宋体;SimSun" w:eastAsia="方正仿宋_gbk;宋体"/>
          <w:bCs/>
          <w:sz w:val="32"/>
          <w:szCs w:val="32"/>
        </w:rPr>
        <w:t>并就项目的风险性进行实事求是的阐述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三、成果转化效益的考核指标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1"/>
        <w:gridCol w:w="1860"/>
        <w:gridCol w:w="1743"/>
        <w:gridCol w:w="1820"/>
      </w:tblGrid>
      <w:tr>
        <w:trPr>
          <w:trHeight w:val="645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考核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中期任务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结题任务指标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济效益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直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产值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利税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间接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社会效益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用文字描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就业（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标准规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家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行业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地方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企业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成果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产品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品种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生产线（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中试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示范基地（个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其他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发表论文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及著作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SCI/EI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篇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核心期刊（篇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著作（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拟获得相关项目及经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家级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费（项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省部级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费（项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横向课题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费（项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其他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费（项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FF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发明专利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申请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授权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实用新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申请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授权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其他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知识产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申请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授权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获奖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家级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省部级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其他（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人才培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国家级人才（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省部级人才（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新增省部级以上创新团队（个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培养研究生（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培训人员（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其他（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投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校配套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企业配套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四、经费预算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优秀成果转化项目经费预算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</w:t>
      </w:r>
      <w:r>
        <w:rPr/>
        <w:t>单位：万元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0"/>
        <w:gridCol w:w="210"/>
        <w:gridCol w:w="2625"/>
        <w:gridCol w:w="1155"/>
        <w:gridCol w:w="2120"/>
      </w:tblGrid>
      <w:tr>
        <w:trPr>
          <w:trHeight w:val="453" w:hRule="atLeast"/>
          <w:cantSplit w:val="true"/>
        </w:trPr>
        <w:tc>
          <w:tcPr>
            <w:tcW w:w="1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来源预算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  目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预算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政经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配套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投入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支出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科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预算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其中财政拨款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设施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燃料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国际合作与交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版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文献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信息传播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知识产权事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人力资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00"/>
        <w:jc w:val="left"/>
        <w:rPr/>
      </w:pPr>
      <w:r>
        <w:rPr/>
        <w:t>五、项目承担单位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9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申报内容是否属实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.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申报单位是否能按要求给予经费支持，并采取有效措施保证项目如期完成并实现预期目标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学校公章                   单位法人</w:t>
            </w:r>
            <w:r>
              <w:rPr>
                <w:rFonts w:ascii="仿宋_gb2312;宋体" w:hAnsi="仿宋_gb2312;宋体" w:eastAsia="仿宋_gb2312;宋体"/>
                <w:sz w:val="24"/>
              </w:rPr>
              <w:t>签字（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年     月    日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600" w:before="240" w:after="240"/>
        <w:ind w:firstLine="640"/>
        <w:jc w:val="left"/>
        <w:rPr/>
      </w:pPr>
      <w:r>
        <w:rPr/>
        <w:t>六、合作单位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1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合作内容是否属实；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能否确保项目如期完成；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项目的实施是否能达到本企业技术需求和预期效益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单位公章                    单位法人</w:t>
            </w:r>
            <w:r>
              <w:rPr>
                <w:rFonts w:ascii="仿宋_gb2312;宋体" w:hAnsi="仿宋_gb2312;宋体" w:eastAsia="仿宋_gb2312;宋体"/>
                <w:sz w:val="24"/>
              </w:rPr>
              <w:t>签字（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年     月    日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600" w:before="240" w:after="240"/>
        <w:ind w:firstLine="640"/>
        <w:jc w:val="left"/>
        <w:rPr/>
      </w:pPr>
      <w:r>
        <w:rPr/>
        <w:t>七、审查意见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3247" w:hRule="atLeast"/>
        </w:trPr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专家组评审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/>
              <w:ind w:firstLine="4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家评审组长签字（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600" w:before="120" w:after="0"/>
              <w:ind w:left="1468" w:right="74" w:firstLine="4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 日</w:t>
            </w:r>
          </w:p>
        </w:tc>
      </w:tr>
      <w:tr>
        <w:trPr>
          <w:trHeight w:val="3416" w:hRule="atLeast"/>
        </w:trPr>
        <w:tc>
          <w:tcPr>
            <w:tcW w:w="8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重庆市教委意见：</w:t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600"/>
              <w:ind w:right="1512"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单位公章                      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 w:before="120" w:after="0"/>
              <w:ind w:left="5520" w:hanging="55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</w:pPr>
    </w:p>
    <w:p>
      <w:pPr>
        <w:pStyle w:val="Normal"/>
        <w:spacing w:lineRule="exact" w:line="500"/>
        <w:jc w:val="left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附件</w:t>
      </w:r>
      <w:r>
        <w:rPr>
          <w:rFonts w:eastAsia="方正黑体_gbk;宋体" w:ascii="方正黑体_gbk;宋体" w:hAnsi="方正黑体_gbk;宋体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华文宋体;宋体"/>
          <w:b/>
          <w:b/>
          <w:sz w:val="44"/>
          <w:szCs w:val="44"/>
        </w:rPr>
      </w:pPr>
      <w:r>
        <w:rPr>
          <w:rFonts w:eastAsia="方正小标宋_gbk;宋体" w:cs="华文宋体;宋体" w:ascii="方正小标宋_gbk;宋体" w:hAnsi="方正小标宋_gbk;宋体"/>
          <w:b/>
          <w:sz w:val="44"/>
          <w:szCs w:val="44"/>
        </w:rPr>
        <w:t>2017</w:t>
      </w:r>
      <w:r>
        <w:rPr>
          <w:rFonts w:ascii="方正小标宋_gbk;宋体" w:hAnsi="方正小标宋_gbk;宋体" w:cs="华文宋体;宋体" w:eastAsia="方正小标宋_gbk;宋体"/>
          <w:b/>
          <w:sz w:val="44"/>
          <w:szCs w:val="44"/>
        </w:rPr>
        <w:t>年度重庆高校优秀成果转化资助项目申报汇总表</w:t>
      </w:r>
    </w:p>
    <w:p>
      <w:pPr>
        <w:pStyle w:val="Normal"/>
        <w:spacing w:lineRule="exact" w:line="600" w:before="120" w:after="0"/>
        <w:rPr/>
      </w:pPr>
      <w:r>
        <w:rPr>
          <w:rFonts w:ascii="方正仿宋_gbk;宋体" w:hAnsi="方正仿宋_gbk;宋体" w:cs="宋体;SimSun" w:eastAsia="方正仿宋_gbk;宋体"/>
          <w:sz w:val="28"/>
          <w:szCs w:val="28"/>
        </w:rPr>
        <w:t xml:space="preserve">申报单位：（盖章）                                                                   年 </w:t>
      </w:r>
      <w:r>
        <w:rPr>
          <w:rFonts w:ascii="方正仿宋_gbk;宋体" w:hAnsi="方正仿宋_gbk;宋体" w:cs="宋体;SimSun" w:eastAsia="方正仿宋_gbk;宋体"/>
          <w:color w:val="FF6600"/>
          <w:sz w:val="28"/>
          <w:szCs w:val="28"/>
        </w:rPr>
        <w:t xml:space="preserve">  </w:t>
      </w:r>
      <w:r>
        <w:rPr>
          <w:rFonts w:ascii="方正仿宋_gbk;宋体" w:hAnsi="方正仿宋_gbk;宋体" w:cs="宋体;SimSun" w:eastAsia="方正仿宋_gbk;宋体"/>
          <w:sz w:val="28"/>
          <w:szCs w:val="28"/>
        </w:rPr>
        <w:t>月</w:t>
      </w:r>
      <w:r>
        <w:rPr>
          <w:rFonts w:ascii="方正仿宋_gbk;宋体" w:hAnsi="方正仿宋_gbk;宋体" w:cs="宋体;SimSun" w:eastAsia="方正仿宋_gbk;宋体"/>
          <w:color w:val="FF6600"/>
          <w:sz w:val="28"/>
          <w:szCs w:val="28"/>
        </w:rPr>
        <w:t xml:space="preserve">   </w:t>
      </w:r>
      <w:r>
        <w:rPr/>
        <w:t>日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14"/>
        <w:gridCol w:w="1223"/>
        <w:gridCol w:w="1260"/>
        <w:gridCol w:w="2914"/>
        <w:gridCol w:w="672"/>
        <w:gridCol w:w="720"/>
        <w:gridCol w:w="720"/>
        <w:gridCol w:w="720"/>
        <w:gridCol w:w="1080"/>
        <w:gridCol w:w="1620"/>
      </w:tblGrid>
      <w:tr>
        <w:trPr>
          <w:trHeight w:val="5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序号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名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所属领域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作单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经费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经济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获奖情况</w:t>
            </w:r>
          </w:p>
        </w:tc>
      </w:tr>
      <w:tr>
        <w:trPr>
          <w:trHeight w:val="7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申请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配套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作单位资助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项目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5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120" w:after="0"/>
        <w:ind w:firstLine="560"/>
        <w:rPr>
          <w:rFonts w:ascii="方正仿宋_gbk;宋体" w:hAnsi="方正仿宋_gbk;宋体" w:eastAsia="方正仿宋_gbk;宋体" w:cs="宋体;SimSun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sz w:val="28"/>
          <w:szCs w:val="28"/>
        </w:rPr>
        <w:t>联系人：                                               电  话：</w:t>
      </w:r>
    </w:p>
    <w:p>
      <w:pPr>
        <w:pStyle w:val="Normal"/>
        <w:rPr>
          <w:rFonts w:ascii="方正仿宋_gbk;宋体" w:hAnsi="方正仿宋_gbk;宋体" w:eastAsia="方正仿宋_gbk;宋体" w:cs="宋体;SimSun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2:00Z</dcterms:created>
  <dc:creator>丁</dc:creator>
  <dc:description/>
  <cp:keywords/>
  <dc:language>en-US</dc:language>
  <cp:lastModifiedBy>谢运龙</cp:lastModifiedBy>
  <dcterms:modified xsi:type="dcterms:W3CDTF">2016-09-02T07:43:00Z</dcterms:modified>
  <cp:revision>8</cp:revision>
  <dc:subject/>
  <dc:title>关于申报重庆市教委</dc:title>
</cp:coreProperties>
</file>