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ascii="宋体;SimSun" w:hAnsi="宋体;SimSun" w:cs="宋体;SimSun" w:eastAsia="宋体;SimSun"/>
          <w:sz w:val="36"/>
        </w:rPr>
        <w:t>四川外国语大学第二次优秀科研成果奖评选结果公示</w:t>
      </w:r>
    </w:p>
    <w:p>
      <w:pPr>
        <w:pStyle w:val="TextBody"/>
        <w:spacing w:before="0" w:after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四川外国语大学第二次优秀科研成果奖评选工作现已结束。此次评奖共有参评成果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项。经评奖委员会成员无记名投票，共评选出著作类获奖成果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项，其中，一等奖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项，二等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，三等奖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项；论文类获奖成果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项，其中一等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，二等奖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项，三等奖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项；青年优秀成果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项。现将评审结果按程序进行公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公示期为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。在公示期内，任何单位或个人若有异议，请用书面形式向科研处提出，提出人应写明自己的姓名、工作单位，科研处对反映意见者将按组织原则予以严格保密。匿名意见我处将不予受理。公示期结束后，学校将进行颁奖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65385276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860"/>
        <w:rPr/>
      </w:pPr>
      <w:r>
        <w:rPr>
          <w:rFonts w:ascii="宋体;SimSun" w:hAnsi="宋体;SimSun" w:cs="宋体;SimSun"/>
          <w:sz w:val="28"/>
        </w:rPr>
        <w:t>四川外国语大学科研处</w:t>
      </w:r>
    </w:p>
    <w:p>
      <w:pPr>
        <w:pStyle w:val="Normal"/>
        <w:ind w:firstLine="6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一六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十二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>十六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外国语大学第二次优秀科研成果奖获奖名单公示（著作类）</w:t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12"/>
        <w:gridCol w:w="1270"/>
        <w:gridCol w:w="1228"/>
        <w:gridCol w:w="2496"/>
        <w:gridCol w:w="1604"/>
        <w:gridCol w:w="123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bookmarkStart w:id="0" w:name="_Hlk324167843"/>
            <w:bookmarkStart w:id="1" w:name="OLE_LINK14"/>
            <w:bookmarkStart w:id="2" w:name="OLE_LINK13"/>
            <w:bookmarkEnd w:id="0"/>
            <w:bookmarkEnd w:id="1"/>
            <w:bookmarkEnd w:id="2"/>
            <w:r>
              <w:rPr/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成果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作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成果形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出版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出版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6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抗战时期重庆翻译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廖七一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南开大学出版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中国共产党舆论监督思想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张春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人民日报出版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风险传播的场域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胡登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中国社会科学出版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企业跨国经营中的文化冲突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杨柏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经济管理出版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历史时期西南区域民族地理观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张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中国文史出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张恨水作品中的乡村与城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朱周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中国电影出版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权力与审美性：文学经典的模型研究——以马克思主义文艺本质观为基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陈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吉林人民出版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外国语大学第二次优秀科研成果奖获奖名单公示（论文类）</w:t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45"/>
        <w:gridCol w:w="1011"/>
        <w:gridCol w:w="844"/>
        <w:gridCol w:w="3345"/>
        <w:gridCol w:w="2360"/>
        <w:gridCol w:w="11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  <w:bookmarkStart w:id="3" w:name="OLE_LINK10"/>
            <w:bookmarkStart w:id="4" w:name="_Hlk324167769"/>
            <w:bookmarkStart w:id="5" w:name="OLE_LINK9"/>
            <w:bookmarkStart w:id="6" w:name="OLE_LINK8"/>
            <w:bookmarkEnd w:id="3"/>
            <w:bookmarkEnd w:id="4"/>
            <w:bookmarkEnd w:id="5"/>
            <w:bookmarkEnd w:id="6"/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成果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成果形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发表刊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发表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获奖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少数文学</w:t>
            </w:r>
            <w:r>
              <w:rPr/>
              <w:t>”</w:t>
            </w:r>
            <w:r>
              <w:rPr/>
              <w:t>视域下</w:t>
            </w:r>
            <w:r>
              <w:rPr/>
              <w:t>的黄瀛诗歌与宫泽贤治诗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杨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《</w:t>
            </w:r>
            <w:r>
              <w:rPr/>
              <w:t>外国文学评论</w:t>
            </w:r>
            <w:r>
              <w:rPr/>
              <w:t>》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人大</w:t>
            </w:r>
            <w:r>
              <w:rPr/>
              <w:t>复印</w:t>
            </w:r>
            <w:r>
              <w:rPr/>
              <w:t>资料《</w:t>
            </w:r>
            <w:r>
              <w:rPr/>
              <w:t>外国文学</w:t>
            </w:r>
            <w:r>
              <w:rPr/>
              <w:t>研究》全文转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期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基于语料库的动词与构式关系研究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以</w:t>
            </w:r>
            <w:r>
              <w:rPr>
                <w:bCs/>
              </w:rPr>
              <w:t>sneeze</w:t>
            </w:r>
            <w:r>
              <w:rPr>
                <w:bCs/>
              </w:rPr>
              <w:t>及物动词用法的规约化为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>
                <w:bCs/>
              </w:rPr>
              <w:t>王仁强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《外语教学与研究》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人大复印资料《语言文字学》</w:t>
            </w:r>
            <w:r>
              <w:rPr/>
              <w:t>全文转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  <w:r>
              <w:rPr>
                <w:bCs/>
              </w:rPr>
              <w:t>年第</w:t>
            </w:r>
            <w:r>
              <w:rPr>
                <w:bCs/>
              </w:rPr>
              <w:t>1</w:t>
            </w:r>
            <w:r>
              <w:rPr>
                <w:bCs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>
                <w:bCs/>
              </w:rPr>
              <w:t>2014</w:t>
            </w:r>
            <w:r>
              <w:rPr>
                <w:bCs/>
              </w:rPr>
              <w:t>年第</w:t>
            </w:r>
            <w:r>
              <w:rPr>
                <w:bCs/>
              </w:rPr>
              <w:t>4</w:t>
            </w:r>
            <w:r>
              <w:rPr>
                <w:bCs/>
              </w:rPr>
              <w:t>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Confucius on the Relationship of Beauty and Goodnes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傅晓微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>
                <w:i/>
              </w:rPr>
              <w:t>Journal of Aesthetic Education</w:t>
            </w: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Vol. 49, NO.1, 201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媒介融合时代下新闻生产模式的嬗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郭赫男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《编辑之友》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人大复印资料《出版业》全文转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当前我国</w:t>
            </w:r>
            <w:r>
              <w:rPr/>
              <w:t>4K</w:t>
            </w:r>
            <w:r>
              <w:rPr/>
              <w:t>电视产业的发展策略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邬建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《现代传播》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人大复印资料《新闻与传播》全文转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火车意象的二重奏：赖特俳句中的黑人美学与和谐生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钟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《外国文学研究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向生态“优托邦”演进——论帕特里克</w:t>
            </w:r>
            <w:r>
              <w:rPr/>
              <w:t>·</w:t>
            </w:r>
            <w:r>
              <w:rPr/>
              <w:t>盖迪斯城市观中的生态意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陈黎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《社会科学战线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镜中的民国妇女——美国女作家的跨文化镜像认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龙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《解放军外国语学院学报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新中国成立前中国的美国小说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任虎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《外国语文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高等教育质量发展范式的基本内涵探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彭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《复旦教育论坛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改革开放以来中国负责任大国身份建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吴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>
                <w:bCs/>
              </w:rPr>
              <w:t>《社会主义研究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>
                <w:bCs/>
              </w:rPr>
              <w:t>2014</w:t>
            </w:r>
            <w:r>
              <w:rPr>
                <w:bCs/>
              </w:rPr>
              <w:t>年第</w:t>
            </w:r>
            <w:r>
              <w:rPr>
                <w:bCs/>
              </w:rPr>
              <w:t>4</w:t>
            </w:r>
            <w:r>
              <w:rPr>
                <w:bCs/>
              </w:rPr>
              <w:t>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供应链企业间知识交易的关系契约机制：基于合作创新的研究视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陈伟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《科研管理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9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从彼特拉克的劳拉到屈原的“香草美人”，两种情感体验的终极化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贾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载《世界文学评论》，世界图书出版广东有限公司出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外国语大学第二次优秀科研成果奖获奖名单公示（青年优秀成果奖）</w:t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4"/>
        <w:gridCol w:w="1026"/>
        <w:gridCol w:w="1236"/>
        <w:gridCol w:w="2887"/>
        <w:gridCol w:w="1715"/>
        <w:gridCol w:w="1866"/>
      </w:tblGrid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成果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成果形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发表刊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获奖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电影符号学：皮尔斯与电影美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文一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译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四川大学出版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青年优秀成果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在韩华人嵌入性适应模式</w:t>
            </w:r>
            <w:r>
              <w:rPr/>
              <w:t xml:space="preserve">- </w:t>
            </w:r>
            <w:r>
              <w:rPr/>
              <w:t>谈韩国多元文化主义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金日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（韩国）博文社出版集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青年优秀成果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隐喻视阈下的阿拉伯语派生构词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吴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世界图书出版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青年优秀成果奖</w:t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624"/>
      <w:jc w:val="center"/>
    </w:pPr>
    <w:rPr>
      <w:rFonts w:ascii="华文中宋" w:hAnsi="华文中宋" w:eastAsia="华文中宋" w:cs="华文中宋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9:00Z</dcterms:created>
  <dc:creator>sad</dc:creator>
  <dc:description/>
  <cp:keywords/>
  <dc:language>en-US</dc:language>
  <cp:lastModifiedBy>谢运龙</cp:lastModifiedBy>
  <cp:lastPrinted>2010-05-12T11:50:00Z</cp:lastPrinted>
  <dcterms:modified xsi:type="dcterms:W3CDTF">2016-12-15T10:53:00Z</dcterms:modified>
  <cp:revision>5</cp:revision>
  <dc:subject/>
  <dc:title>四川外语学院第五次优秀科研成果奖评选结果公示</dc:title>
</cp:coreProperties>
</file>