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重庆市社科规划（中特理论）项目立项资助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.10.11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6"/>
        <w:gridCol w:w="998"/>
        <w:gridCol w:w="1162"/>
        <w:gridCol w:w="1080"/>
        <w:gridCol w:w="1218"/>
        <w:gridCol w:w="1773"/>
        <w:gridCol w:w="1560"/>
        <w:gridCol w:w="1120"/>
        <w:gridCol w:w="1081"/>
      </w:tblGrid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（万元）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ZDZT0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近平以人民为中心的发展思想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谟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特理论重点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报一刊”理论文章；研究报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正宇、王毅、朱琦、林移刚、朱玲、彭雪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4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ZDZT0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习近平的七年知青岁月》引领大学生弘扬中国精神实现中国梦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艳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特理论重点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报一刊”理论文章；研究报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多文、李明蔚、张莉、李娟、董骏、肖玲玲、陈黎黎、陈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2019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ZDZT1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大以来加强党的意识形态工作理论与实践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特理论重点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及以上文件法规应用；研究报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昕、杨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4-2018.9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5:00Z</dcterms:created>
  <dc:creator>user</dc:creator>
  <dc:description/>
  <cp:keywords/>
  <dc:language>en-US</dc:language>
  <cp:lastModifiedBy>谢运龙</cp:lastModifiedBy>
  <cp:lastPrinted>2011-12-08T15:22:00Z</cp:lastPrinted>
  <dcterms:modified xsi:type="dcterms:W3CDTF">2017-10-23T09:09:00Z</dcterms:modified>
  <cp:revision>15</cp:revision>
  <dc:subject/>
  <dc:title>重庆市2011年度社会科学规划项目立项资助名单</dc:title>
</cp:coreProperties>
</file>