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外国语大学第四次社会科学优秀科研成果奖申报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826"/>
        <w:gridCol w:w="1276"/>
        <w:gridCol w:w="2126"/>
        <w:gridCol w:w="1134"/>
        <w:gridCol w:w="1938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署名人申报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工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何种报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日期、转载情况</w:t>
            </w:r>
            <w:r>
              <w:rPr/>
              <w:t>)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评奖成果的主要内容及申报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学术委员会意见（无学术委员会单位由业务负责人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、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报著作类成果需在成果形式栏注明专著、学术性编著、译著或工具书；申报论文类成果在该栏直接填写论文。</w:t>
      </w:r>
    </w:p>
    <w:sectPr>
      <w:type w:val="nextPage"/>
      <w:pgSz w:w="11906" w:h="16838"/>
      <w:pgMar w:left="907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2:00Z</dcterms:created>
  <dc:creator>科研处</dc:creator>
  <dc:description/>
  <cp:keywords/>
  <dc:language>en-US</dc:language>
  <cp:lastModifiedBy>sisu</cp:lastModifiedBy>
  <dcterms:modified xsi:type="dcterms:W3CDTF">2020-04-20T07:33:00Z</dcterms:modified>
  <cp:revision>16</cp:revision>
  <dc:subject/>
  <dc:title>                      四川外语学院社会科学研究优秀成果申报表</dc:title>
</cp:coreProperties>
</file>