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10" w:leader="none"/>
          <w:tab w:val="center" w:pos="6979" w:leader="none"/>
        </w:tabs>
        <w:spacing w:lineRule="exact" w: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  <w:tab/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度重庆市社科规划（培育）项目立项资助名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.10.11</w:t>
      </w:r>
    </w:p>
    <w:tbl>
      <w:tblPr>
        <w:tblW w:w="14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02"/>
        <w:gridCol w:w="998"/>
        <w:gridCol w:w="1162"/>
        <w:gridCol w:w="1080"/>
        <w:gridCol w:w="1218"/>
        <w:gridCol w:w="1773"/>
        <w:gridCol w:w="1560"/>
        <w:gridCol w:w="1120"/>
        <w:gridCol w:w="1081"/>
      </w:tblGrid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门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经费（万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套经费（万元）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PY02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生态文明建设的理论分析与战略思考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波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论文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黎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.9.29-2020.12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PY25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义类型学视域下的英汉运动事件切分对比研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宇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论文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晨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靓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小根、李爱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娟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念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.9.29-2019.12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PY27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化时代重庆影视文化创意产业发展研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双百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论文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瑞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丹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佑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9.29-2019.12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29:00Z</dcterms:created>
  <dc:creator>user</dc:creator>
  <dc:description/>
  <cp:keywords/>
  <dc:language>en-US</dc:language>
  <cp:lastModifiedBy>谢运龙</cp:lastModifiedBy>
  <cp:lastPrinted>2011-12-08T15:22:00Z</cp:lastPrinted>
  <dcterms:modified xsi:type="dcterms:W3CDTF">2017-10-23T09:08:00Z</dcterms:modified>
  <cp:revision>3</cp:revision>
  <dc:subject/>
  <dc:title>重庆市2011年度社会科学规划项目立项资助名单</dc:title>
</cp:coreProperties>
</file>