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rFonts w:cs="仿宋_GB2312" w:ascii="宋体;SimSun" w:hAnsi="宋体;SimSun"/>
          <w:b/>
          <w:sz w:val="24"/>
          <w:lang w:val="zh-CN"/>
        </w:rPr>
        <w:t>2015</w:t>
      </w:r>
      <w:r>
        <w:rPr>
          <w:rFonts w:ascii="宋体;SimSun" w:hAnsi="宋体;SimSun" w:cs="仿宋_GB2312"/>
          <w:b/>
          <w:sz w:val="24"/>
          <w:lang w:val="zh-CN"/>
        </w:rPr>
        <w:t xml:space="preserve">年我校承担重庆市教委人文社会科学类研究项目立项一览表（渝教宣 </w:t>
      </w:r>
      <w:r>
        <w:rPr>
          <w:rFonts w:cs="仿宋_GB2312" w:ascii="宋体;SimSun" w:hAnsi="宋体;SimSun"/>
          <w:b/>
          <w:sz w:val="24"/>
          <w:lang w:val="zh-CN"/>
        </w:rPr>
        <w:t>[2015]4</w:t>
      </w:r>
      <w:r>
        <w:rPr>
          <w:rFonts w:ascii="宋体;SimSun" w:hAnsi="宋体;SimSun" w:cs="仿宋_GB2312"/>
          <w:b/>
          <w:sz w:val="24"/>
          <w:lang w:val="zh-CN"/>
        </w:rPr>
        <w:t>号）</w:t>
      </w:r>
      <w:r>
        <w:rPr>
          <w:rFonts w:cs="仿宋_GB2312" w:ascii="宋体;SimSun" w:hAnsi="宋体;SimSun"/>
          <w:b/>
          <w:sz w:val="24"/>
          <w:lang w:val="zh-CN"/>
        </w:rPr>
        <w:t>2015.6.3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900"/>
        <w:gridCol w:w="1086"/>
        <w:gridCol w:w="1080"/>
        <w:gridCol w:w="1074"/>
        <w:gridCol w:w="2160"/>
        <w:gridCol w:w="1730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限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G1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时代重庆市云教育产业创新发展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建中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重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功军，郭赫男，吴必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8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G1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新媒体环境下的重庆城市形象传播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慧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媛，李克勇，淡修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G1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农村地区男性弱势群体的婚姻边缘化问题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移刚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谟智，邓晓梅，申艳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G1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产业融合的重庆旅游产品转型升级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涛，舒莺，刘志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G1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曼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梅勒小说中的“精神寻父”主题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梅花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杨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G1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OC</w:t>
            </w:r>
            <w:r>
              <w:rPr>
                <w:rFonts w:ascii="宋体;SimSun" w:hAnsi="宋体;SimSun" w:cs="宋体;SimSun"/>
                <w:szCs w:val="21"/>
              </w:rPr>
              <w:t>环境下的图书馆服务转型与资源整合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李君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情报文献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建，戴君琴，何燕，赵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G1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明中国传统古典词汇口笔译词典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，李文婷，翟佳羽，叶向萍，蒋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G1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哲学视野中汉语拷贝构式的认知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翼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德，程琳，甘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G1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话句法理论的探索和应用：基于中国医患门诊语料库的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琴，李旭，何征，马菊花，王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G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诗歌与园林关系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燕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彦青，张立荣，段丽惠，陈未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G1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福尔斯女性主义思想研究——以《法国中尉的女人》为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春，姜淑芹，段俊晖，伍红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G1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查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赖特俳句的现代性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G1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跨境电子支付模式及优化策略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成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文娟，陈伟，徐磊，卢华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G1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化文化体制改革背景下我国文化产业的前沿问题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林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与传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庆，林移刚，黄蜜，王飞，李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G1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传播视域下外国政府对华网络外交之对比研究——基于对中国社交网络的考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娟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与传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涵，谌华侨，吴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G1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高校教师思想政治工作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科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雷，雷莹，白显良，王玲，向宇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S0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微观青年群体的思想政治教育新模式研究——以四川外国语大学“梦想屋”体系为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欢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静，陈派，曹海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S0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学生口述家史”在高校思想政治理论课实践教学中的应用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谟智，陈黎黎，陈新，黄科，曾善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KS0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创业教育提升地方外语院校就业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蔚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，古晶，檀春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</w:tbl>
    <w:p>
      <w:pPr>
        <w:pStyle w:val="Normal"/>
        <w:spacing w:lineRule="exact" w:line="600"/>
        <w:rPr>
          <w:rFonts w:ascii="长城小标宋体;宋体" w:hAnsi="长城小标宋体;宋体" w:eastAsia="长城小标宋体;宋体"/>
          <w:szCs w:val="21"/>
        </w:rPr>
      </w:pPr>
      <w:r>
        <w:rPr>
          <w:rFonts w:eastAsia="长城小标宋体;宋体" w:ascii="长城小标宋体;宋体" w:hAnsi="长城小标宋体;宋体"/>
          <w:szCs w:val="21"/>
        </w:rPr>
      </w:r>
    </w:p>
    <w:p>
      <w:pPr>
        <w:pStyle w:val="Normal"/>
        <w:rPr>
          <w:rFonts w:ascii="长城小标宋体;宋体" w:hAnsi="长城小标宋体;宋体" w:eastAsia="长城小标宋体;宋体"/>
          <w:szCs w:val="21"/>
        </w:rPr>
      </w:pPr>
      <w:r>
        <w:rPr>
          <w:rFonts w:eastAsia="长城小标宋体;宋体" w:ascii="长城小标宋体;宋体" w:hAnsi="长城小标宋体;宋体"/>
          <w:szCs w:val="21"/>
        </w:rPr>
      </w:r>
    </w:p>
    <w:sectPr>
      <w:type w:val="nextPage"/>
      <w:pgSz w:orient="landscape" w:w="16838" w:h="11906"/>
      <w:pgMar w:left="1304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0:00Z</dcterms:created>
  <dc:creator>user</dc:creator>
  <dc:description/>
  <cp:keywords/>
  <dc:language>en-US</dc:language>
  <cp:lastModifiedBy>谢运龙</cp:lastModifiedBy>
  <cp:lastPrinted>2011-12-08T15:22:00Z</cp:lastPrinted>
  <dcterms:modified xsi:type="dcterms:W3CDTF">2015-06-29T01:30:00Z</dcterms:modified>
  <cp:revision>7</cp:revision>
  <dc:subject/>
  <dc:title>重庆市2011年度社会科学规划项目立项资助名单</dc:title>
</cp:coreProperties>
</file>